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иректор школы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__________В.В.Галкина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№ 5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т « 17»  августа 2019г.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.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аботы школьной службы примир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БОУ «Обильновская ООШ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 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нижение количества конфликтов через внедрение модели реализации восстановительных технологий в систему профилактики конфликтных ситуаций в школьной среде;создание условий успешной социализации несовершеннолетних</w:t>
      </w:r>
    </w:p>
    <w:p>
      <w:pPr>
        <w:pStyle w:val="Normal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ление порядка организации и проведения восстановительных программ.</w:t>
      </w:r>
    </w:p>
    <w:p>
      <w:pPr>
        <w:pStyle w:val="Normal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Мониторинг реализации восстановительных процедур в школе.</w:t>
      </w:r>
    </w:p>
    <w:p>
      <w:pPr>
        <w:pStyle w:val="Normal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оздание информационного поля о восстановительных технологиях и реализации программ в школе.</w:t>
      </w:r>
    </w:p>
    <w:p>
      <w:pPr>
        <w:pStyle w:val="Normal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Реализация восстановительных программ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08"/>
        <w:gridCol w:w="1701"/>
        <w:gridCol w:w="21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нирование работы ШС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работка Устава о ШС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 над конфликтными ситуац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ева Л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 над конфликтными ситуац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готовка медиаторов среди участников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уровня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ева Л.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 над конфликтными ситуац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готовка медиаторов среди участников школ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бесед, классных часов 5,6кл. по теме: «Люди, которые рядо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аляева Л.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 над конфликтными ситуац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готовка медиаторов среди участников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готовка общешкольного мероприятия по профилактике конфликтного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бесед, тематических часов 6-9 классы по теме: «Человек и его манер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ева Л.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 над конфликтными ситуац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щешкольное мероприятие по профилактике конфликтного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ева Л.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 над конфликтными ситуац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классных часов совместно с медиаторами по профилактике конфликтного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ева Л.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 над конфликтными ситуация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бесед с медиаторами в 6-8 классе по теме: «О милосерд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ева Л.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 над конфликтными ситуация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бесед, тематических часов в 7-9 классах по теме: «Что такое толерантность? Толерантность вокруг мен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ева Л.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 над конфликтными ситуац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углый стол «Поиски и находки в системе профилакти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дание брошюры, обобщающий опыт работы ШС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ева Л.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й результа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нижение уровня конфликтности в школе</w:t>
      </w:r>
      <w:r>
        <w:rPr>
          <w:rFonts w:cs="Times New Roman" w:ascii="Times New Roman" w:hAnsi="Times New Roman"/>
          <w:color w:val="C1C1C1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мение адекватно оценивать себя и других</w:t>
      </w:r>
      <w:r>
        <w:rPr>
          <w:rFonts w:cs="Times New Roman" w:ascii="Times New Roman" w:hAnsi="Times New Roman"/>
          <w:color w:val="C1C1C1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бучение учащихся и педагогов</w:t>
      </w:r>
      <w:r>
        <w:rPr>
          <w:rFonts w:cs="Times New Roman" w:ascii="Times New Roman" w:hAnsi="Times New Roman"/>
          <w:color w:val="C1C1C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, родителей новой практике выстраи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й в конфликтных ситуациях</w:t>
      </w:r>
      <w:r>
        <w:rPr>
          <w:rFonts w:cs="Times New Roman" w:ascii="Times New Roman" w:hAnsi="Times New Roman"/>
          <w:color w:val="C1C1C1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вышение информированности среди участников образовательного процесса (родители, ученики, педагоги) о применении восстановительных технолог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здание брошюры по опыту работу ШСП в других школах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11:00Z</dcterms:created>
  <dc:creator>user</dc:creator>
  <dc:description/>
  <cp:keywords/>
  <dc:language>en-US</dc:language>
  <cp:lastModifiedBy>Ильгар</cp:lastModifiedBy>
  <cp:lastPrinted>2017-01-30T10:53:00Z</cp:lastPrinted>
  <dcterms:modified xsi:type="dcterms:W3CDTF">2019-12-11T10:29:00Z</dcterms:modified>
  <cp:revision>4</cp:revision>
  <dc:subject/>
  <dc:title/>
</cp:coreProperties>
</file>