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45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40.5pt" filled="f" o:ole="">
            <v:imagedata r:id="rId3" o:title=""/>
          </v:shape>
          <o:OLEObject Type="Embed" ProgID="" ShapeID="ole_rId2" DrawAspect="Content" ObjectID="_1632326500" r:id="rId2"/>
        </w:objec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70" w:before="0" w:after="0"/>
        <w:rPr/>
      </w:pPr>
      <w:r>
        <w:rPr/>
        <w:t>«Обильновская основная общеобразовательная школа»</w:t>
      </w:r>
    </w:p>
    <w:tbl>
      <w:tblPr>
        <w:tblW w:w="336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8"/>
      </w:tblGrid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мер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7.08.2019г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 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О создании школьной службы примирения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пунктом 64 Плана первоочередных мероприятий </w:t>
        <w:br/>
        <w:t>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№ 1916-р от 15 октября 2012 года , Федерального закона от 24 июля 1998 г. № 124-ФЗ «Об основных гарантиях прав ребенка в Российской Федерации"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ого закона от 29 декабря 2012 г. № 273-ФЗ «Об образовании в Российской Федерации»;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 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Создать школьную службу примирения на 2019-2020 учебный год  в составе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ратор-руководитель: Валяева Л.С..- учитель русского языка и литературы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лены: Курманбаев Серик– ученик 9 класса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лдаткин Дмитрий – ученик 8 класса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рольков Кирилл – ученик 6 класса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епанова Анастасия- ученца 7 класса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тман А.Е.- родитель(законный представитель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ова А.С.- родитель(законный представитель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Утвердить Устав школьной службе примирения.(Приложение1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Утвердить Порядок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работы школьной службы примирения со случаем конфликта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.(Приложение 2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Утвердить следующие функциональные обязанности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. Для руководител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уществлять общее руководство деятельности ШСП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ектировать работу ШСП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вечает за качество и эффективную деятельность службы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нализирует работу ШСП.(Приложение № 3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 Для членов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одить предварительные встречи с конфликтующими сторонами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одить примирительную встречу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сти записи об итогах встреч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: директор школы __________ В.В.Галкин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ляева Л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8.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1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иректор школы: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 В.В.Галкин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Устав  Школьной службы примирен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ая служба примирения (ШСП) - добровольная общественная организация подростк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Цели и задач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ущая   цель:   социализация   учащихся   через   технологии   конструктивного общения (формирование правовой культуры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ритетные задач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реализации программ примирения для участников школьных конфликтов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ражение каждого члена службы через участие в работе служб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тношений сотрудничества между учителями и учащими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нняя профилактика правонарушений и преступле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ar-SA"/>
        </w:rPr>
        <w:t>3. Девиз, символы, принципы деятельности Службы примире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виз - «от конфликта к примирению!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мвол службы - пожатие ру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ринципы деятельно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доброволь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конфиденциаль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 нейтра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Условия и порядок приёма в детскую школьную службу примир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ленами службы являются учащиеся 5-9 классов МБОУ «Обильновская ООШ»,родител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Положение о взрослых членах служб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 в детской службе примирения отвечают за защиту прав ребён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 должны организовать деятельность ребят на достижение цели службы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 являются главными помощниками детей в деятельности служб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ение детей и подростков к общечеловеческим нормам, формирование толерант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Детская служба примирения способствуе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держке социально значимых инициатив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Функции и полномочия службы примире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торска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ительска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-пропагандистска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ческа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елах этих функций детская служба имеет следующие полномоч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ять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и проводить примирительные встреч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ать, анализировать и пропагандировать интересный опыт работ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решения по вопросам общественной жизнедеятельности службу примире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Права и обязанности членов Школьной службы примире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1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ab/>
        <w:t>Член службы примирения имеет право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ом службы примирения может стать любой учащийся 5-9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хранять и развивать традиции своего коллектив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работе школьного пресс-центр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ём в Службу примирения осуществляется на добровольных начала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члены имеют равные права и обязан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защиту своих прав и интересо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Член службы примирения обязан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разглашать сведения, полученные в ходе программ примирения, за 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исключением информации о возможном нанесении ущерба для жизни, здоровья </w:t>
      </w:r>
      <w:r>
        <w:rPr>
          <w:rFonts w:cs="Times New Roman" w:ascii="Times New Roman" w:hAnsi="Times New Roman"/>
          <w:sz w:val="24"/>
          <w:szCs w:val="24"/>
          <w:lang w:eastAsia="ar-SA"/>
        </w:rPr>
        <w:t>и безопас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являться независимым посредником, помогающим сторонам конфликт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найти реш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9. Заключительные положения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й Устав вступает в силу с момента утвержд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Устав вносятся руководителем службы по предложению членов службы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4"/>
        <w:shd w:fill="FFFFFF" w:val="clear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4"/>
        <w:shd w:fill="FFFFFF" w:val="clear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: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В.В.Галкина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школьной службы примирения со случаем конфлик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 w:before="0" w:after="15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 Служба Примирения – это: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менение традиций реагирования на конфликтные ситуации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филактика школьной дезадаптации.</w:t>
      </w:r>
    </w:p>
    <w:p>
      <w:pPr>
        <w:pStyle w:val="Normal"/>
        <w:shd w:fill="FFFFFF" w:val="clear"/>
        <w:spacing w:lineRule="atLeast" w:line="293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кольное самоуправление и волонтерское движение подростков школы.</w:t>
      </w:r>
    </w:p>
    <w:p>
      <w:pPr>
        <w:pStyle w:val="Normal"/>
        <w:shd w:fill="FFFFFF" w:val="clear"/>
        <w:spacing w:lineRule="atLeast" w:line="293" w:before="0" w:after="150"/>
        <w:rPr/>
      </w:pPr>
      <w:r>
        <w:rPr/>
        <w:t>Служба примирения позволяет разрешать не только обычные, случающиеся ежедневно конфликты, но и такие сложные ситуации, как «стрелки», длительные прогулы, правонарушения (хулиганство, кражи), споры между учениками на национальной почве, наличие «изгоев» в классе. Служба примирения работает с конфликтами всех уровней: между учениками; между учениками и учителями; внутри педагогического коллектива; с конфликтами с участием родите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дение программы примирения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педагог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педагог-родитель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класс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«круги забот»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отслеживание исполнения договора сторон конфликта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дение программы примирения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ученик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ученик-класс (совместно со взрослыми членами ШСП)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отслеживание исполнения договора сторон конфликт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08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Руково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нализирует информа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бирает 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ределяет случаи между членами ШС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8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ирует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бирает 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яет случаи между членами ШС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4"/>
        <w:shd w:fill="FFFFFF" w:val="clear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4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4" w:right="14" w:hanging="0"/>
        <w:jc w:val="right"/>
        <w:rPr>
          <w:rStyle w:val="C2"/>
          <w:color w:val="000000"/>
        </w:rPr>
      </w:pPr>
      <w:r>
        <w:rPr>
          <w:rStyle w:val="C2"/>
          <w:color w:val="000000"/>
        </w:rPr>
        <w:t>Приложение № 3</w:t>
      </w:r>
    </w:p>
    <w:p>
      <w:pPr>
        <w:pStyle w:val="C0"/>
        <w:spacing w:before="0" w:after="0"/>
        <w:ind w:left="4" w:right="14" w:hanging="0"/>
        <w:jc w:val="right"/>
        <w:rPr/>
      </w:pPr>
      <w:r>
        <w:rPr>
          <w:rStyle w:val="C2"/>
          <w:color w:val="000000"/>
        </w:rPr>
        <w:t>Утверждаю:</w:t>
      </w:r>
    </w:p>
    <w:p>
      <w:pPr>
        <w:pStyle w:val="C0"/>
        <w:spacing w:before="0" w:after="0"/>
        <w:ind w:left="4" w:right="14" w:hanging="0"/>
        <w:jc w:val="right"/>
        <w:rPr/>
      </w:pPr>
      <w:r>
        <w:rPr>
          <w:rStyle w:val="C2"/>
          <w:color w:val="000000"/>
        </w:rPr>
        <w:t>Директор школы:</w:t>
      </w:r>
    </w:p>
    <w:p>
      <w:pPr>
        <w:pStyle w:val="C0"/>
        <w:spacing w:before="0" w:after="0"/>
        <w:ind w:left="4" w:right="14" w:hanging="0"/>
        <w:jc w:val="right"/>
        <w:rPr>
          <w:rStyle w:val="C2"/>
          <w:color w:val="000000"/>
        </w:rPr>
      </w:pPr>
      <w:r>
        <w:rPr>
          <w:rStyle w:val="C2"/>
          <w:color w:val="000000"/>
        </w:rPr>
        <w:t>_________ В.В.Галкина</w:t>
      </w:r>
    </w:p>
    <w:p>
      <w:pPr>
        <w:pStyle w:val="C0"/>
        <w:spacing w:before="0" w:after="0"/>
        <w:ind w:left="4" w:right="14" w:hanging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"/>
        <w:spacing w:before="0" w:after="0"/>
        <w:ind w:left="4" w:right="14" w:hanging="0"/>
        <w:jc w:val="center"/>
        <w:rPr/>
      </w:pPr>
      <w:r>
        <w:rPr>
          <w:rStyle w:val="C2"/>
          <w:b/>
          <w:color w:val="000000"/>
        </w:rPr>
        <w:t xml:space="preserve">Должностная инструкция </w:t>
      </w:r>
    </w:p>
    <w:p>
      <w:pPr>
        <w:pStyle w:val="C0"/>
        <w:spacing w:before="0" w:after="0"/>
        <w:ind w:left="4" w:right="14" w:hanging="0"/>
        <w:jc w:val="center"/>
        <w:rPr/>
      </w:pPr>
      <w:r>
        <w:rPr>
          <w:rStyle w:val="C2"/>
          <w:b/>
          <w:color w:val="000000"/>
        </w:rPr>
        <w:t>куратора –руководителя школьной службы примирения</w:t>
      </w:r>
    </w:p>
    <w:p>
      <w:pPr>
        <w:pStyle w:val="C0"/>
        <w:spacing w:before="0" w:after="0"/>
        <w:ind w:left="4" w:right="14" w:hanging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b/>
          <w:color w:val="000000"/>
          <w:lang w:val="en-US"/>
        </w:rPr>
        <w:t>I</w:t>
      </w:r>
      <w:r>
        <w:rPr>
          <w:rStyle w:val="C2"/>
          <w:b/>
          <w:color w:val="000000"/>
        </w:rPr>
        <w:t>. Общие положения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1.1. Куратор-руководитель ШСП назначается по приказу директора школы из состава педагогического коллектива школы (учитель, социальный педагог, вожатый или др.), который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добровольно</w:t>
      </w: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color w:val="000000"/>
        </w:rPr>
        <w:t>выразил согласие взять на себя эту ответственность.</w:t>
      </w:r>
    </w:p>
    <w:p>
      <w:pPr>
        <w:pStyle w:val="C0"/>
        <w:spacing w:before="0" w:after="0"/>
        <w:ind w:left="4" w:right="1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1.2. </w:t>
      </w:r>
      <w:r>
        <w:rPr/>
        <w:t>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 xml:space="preserve">1.3. </w:t>
      </w:r>
      <w:r>
        <w:rPr/>
        <w:t xml:space="preserve">Куратором должен быть назначен человек: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-</w:t>
      </w:r>
      <w:r>
        <w:rPr/>
        <w:t xml:space="preserve"> заинтересованный в развитии восстановительных практик в школе и разделяющий их ценности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готовый освоить деятельность медиатора, проводить медиации и другие восстановительные программы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имеющий доступ к информации о конфликтных ситуациях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пользующийся авторитетом у учителей и учеников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способный отстаивать своё мнение перед администрацией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способный организовать группу школьников-медиаторов; </w:t>
      </w:r>
    </w:p>
    <w:p>
      <w:pPr>
        <w:pStyle w:val="C0"/>
        <w:spacing w:before="0" w:after="0"/>
        <w:ind w:left="4" w:right="14" w:hanging="0"/>
        <w:jc w:val="both"/>
        <w:rPr/>
      </w:pPr>
      <w:r>
        <w:rPr/>
        <w:t xml:space="preserve">- готовый продолжительное время (не меньше года, а в среднем порядка трёх лет) заниматься данной деятельностью.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1.4. Куратор ШСП работает в тесном взаимодействии с педагогическим коллективом школы, и в первую очередь с заместителем директора по воспитательной работе и   социальным педагогом школы.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 xml:space="preserve">1.5.  Контролирует работу педагога-куратора ШСП заместитель директора по воспитательной работе школы. </w:t>
      </w:r>
    </w:p>
    <w:p>
      <w:pPr>
        <w:pStyle w:val="C0"/>
        <w:spacing w:before="0" w:after="0"/>
        <w:ind w:left="4" w:right="14" w:hanging="0"/>
        <w:jc w:val="both"/>
        <w:rPr/>
      </w:pPr>
      <w:r>
        <w:rPr>
          <w:rStyle w:val="C2"/>
          <w:color w:val="000000"/>
        </w:rPr>
        <w:t>1.6. Куратор ШСП в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обязательном порядке проходит обучение в качестве медиатора</w:t>
      </w:r>
      <w:r>
        <w:rPr>
          <w:rStyle w:val="C2"/>
          <w:color w:val="000000"/>
        </w:rPr>
        <w:t>.</w:t>
      </w:r>
    </w:p>
    <w:p>
      <w:pPr>
        <w:pStyle w:val="C0"/>
        <w:spacing w:before="0" w:after="0"/>
        <w:ind w:left="4" w:right="14" w:hanging="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  <w:lang w:val="en-US"/>
        </w:rPr>
        <w:t>II</w:t>
      </w:r>
      <w:r>
        <w:rPr>
          <w:rStyle w:val="C2"/>
          <w:b/>
          <w:color w:val="000000"/>
        </w:rPr>
        <w:t>.</w:t>
      </w:r>
      <w:r>
        <w:rPr>
          <w:rStyle w:val="C2"/>
          <w:color w:val="000000"/>
        </w:rPr>
        <w:t xml:space="preserve"> </w:t>
      </w:r>
      <w:r>
        <w:rPr>
          <w:b/>
          <w:color w:val="000000"/>
        </w:rPr>
        <w:t>Обязанности: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color w:val="000000"/>
        </w:rPr>
        <w:t>2.1. Куратор ШСП организует кампанию по привлечению детей-волонтеров к работе ШСП и их дальнейшее равноправное участие во всех просветительских, организационно-методических, практических, аналитических и других мероприятиях.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color w:val="000000"/>
        </w:rPr>
        <w:t xml:space="preserve">2.2. 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 xml:space="preserve">Куратор ШСП проводит обучение детей-волонтеров. </w:t>
      </w:r>
    </w:p>
    <w:p>
      <w:pPr>
        <w:pStyle w:val="C0"/>
        <w:spacing w:before="0" w:after="0"/>
        <w:ind w:right="10" w:hanging="0"/>
        <w:jc w:val="both"/>
        <w:rPr/>
      </w:pPr>
      <w:r>
        <w:rPr>
          <w:rStyle w:val="C2"/>
          <w:color w:val="000000"/>
        </w:rPr>
        <w:t xml:space="preserve">2.3. Куратор ШСП совместно с руководством школы организует участие детей-волонтеров в тематических межшкольных семинарах и конференциях, помогает детям-волонтерам представить их опыт работы и познакомится с опытом детей-волонтеров из других ШСП. </w:t>
      </w:r>
    </w:p>
    <w:p>
      <w:pPr>
        <w:pStyle w:val="C0"/>
        <w:spacing w:before="0" w:after="0"/>
        <w:ind w:left="14" w:right="4" w:hanging="0"/>
        <w:jc w:val="both"/>
        <w:rPr>
          <w:color w:val="000000"/>
        </w:rPr>
      </w:pPr>
      <w:r>
        <w:rPr>
          <w:rStyle w:val="C2"/>
          <w:color w:val="000000"/>
        </w:rPr>
        <w:t>2.4. Куратор ШСП документирует процесс и результаты рассмотрения конфликтных ситуаций, поступивших в ШСП из любых источников, оформляет итоговые результаты. Итоговые результаты работы ШСП куратор представляет руководству школы, в координационный орган, а также по запросу в другие заинтересованные органы и структуры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color w:val="000000"/>
        </w:rPr>
        <w:t xml:space="preserve">2.5. </w:t>
      </w:r>
      <w:r>
        <w:rPr/>
        <w:t>Куратор службы обеспечивает мониторинг проведенных программ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b/>
          <w:color w:val="000000"/>
          <w:lang w:val="en-US"/>
        </w:rPr>
        <w:t>III</w:t>
      </w:r>
      <w:r>
        <w:rPr>
          <w:rStyle w:val="C2"/>
          <w:b/>
          <w:color w:val="000000"/>
        </w:rPr>
        <w:t>.</w:t>
      </w:r>
      <w:r>
        <w:rPr>
          <w:b/>
        </w:rPr>
        <w:t xml:space="preserve"> Права: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color w:val="000000"/>
        </w:rPr>
        <w:t>3.</w:t>
      </w:r>
      <w:r>
        <w:rPr/>
        <w:t>1</w:t>
      </w:r>
      <w:r>
        <w:rPr>
          <w:b/>
        </w:rPr>
        <w:t xml:space="preserve">. </w:t>
      </w:r>
      <w:r>
        <w:rPr/>
        <w:t>Отвечать за защиту прав дете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.2. Организовать деятельность ребят на достижение цели служб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.3. Приобщать детей и подростков к общечеловеческим нормам, формированию толерантности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b/>
          <w:color w:val="000000"/>
          <w:lang w:val="en-US"/>
        </w:rPr>
        <w:t>IV</w:t>
      </w:r>
      <w:r>
        <w:rPr>
          <w:rStyle w:val="C2"/>
          <w:b/>
          <w:color w:val="000000"/>
        </w:rPr>
        <w:t>.</w:t>
      </w:r>
      <w:r>
        <w:rPr>
          <w:b/>
        </w:rPr>
        <w:t xml:space="preserve"> Ответственность: </w:t>
      </w:r>
    </w:p>
    <w:p>
      <w:pPr>
        <w:pStyle w:val="C0"/>
        <w:spacing w:before="0" w:after="0"/>
        <w:ind w:left="14" w:hanging="0"/>
        <w:jc w:val="both"/>
        <w:rPr/>
      </w:pPr>
      <w:r>
        <w:rPr>
          <w:shd w:fill="FFFAFA" w:val="clear"/>
        </w:rPr>
        <w:t xml:space="preserve">4.1. </w:t>
      </w:r>
      <w:r>
        <w:rPr/>
        <w:t>Куратор отвечает за ведение документации, написание отчетов.</w:t>
      </w:r>
    </w:p>
    <w:p>
      <w:pPr>
        <w:pStyle w:val="C0"/>
        <w:spacing w:before="0" w:after="0"/>
        <w:ind w:left="14" w:hanging="0"/>
        <w:jc w:val="both"/>
        <w:rPr>
          <w:shd w:fill="FFFAFA" w:val="clear"/>
        </w:rPr>
      </w:pPr>
      <w:r>
        <w:rPr/>
        <w:t>4.2. Отвечает за 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.</w:t>
      </w:r>
    </w:p>
    <w:p>
      <w:pPr>
        <w:pStyle w:val="C0"/>
        <w:spacing w:before="0" w:after="0"/>
        <w:ind w:left="14" w:hanging="0"/>
        <w:jc w:val="both"/>
        <w:rPr/>
      </w:pPr>
      <w:r>
        <w:rPr>
          <w:rStyle w:val="C2"/>
          <w:b/>
          <w:color w:val="000000"/>
          <w:lang w:val="en-US"/>
        </w:rPr>
        <w:t>V</w:t>
      </w:r>
      <w:r>
        <w:rPr>
          <w:rStyle w:val="C2"/>
          <w:b/>
          <w:color w:val="000000"/>
        </w:rPr>
        <w:t>.</w:t>
      </w:r>
      <w:r>
        <w:rPr>
          <w:b/>
        </w:rPr>
        <w:t xml:space="preserve"> Взаимотношения</w:t>
      </w:r>
      <w:r>
        <w:rPr/>
        <w:t>:</w:t>
      </w:r>
    </w:p>
    <w:p>
      <w:pPr>
        <w:pStyle w:val="C0"/>
        <w:spacing w:before="0" w:after="0"/>
        <w:ind w:left="14" w:hanging="0"/>
        <w:jc w:val="both"/>
        <w:rPr/>
      </w:pPr>
      <w:r>
        <w:rPr/>
        <w:t>5.1. Выстраивает взаимодействие с заинтересованными учреждениями и ведом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4:00Z</dcterms:created>
  <dc:creator>1</dc:creator>
  <dc:description/>
  <cp:keywords/>
  <dc:language>en-US</dc:language>
  <cp:lastModifiedBy>Ильгар</cp:lastModifiedBy>
  <cp:lastPrinted>2019-12-11T15:17:00Z</cp:lastPrinted>
  <dcterms:modified xsi:type="dcterms:W3CDTF">2019-12-11T10:23:00Z</dcterms:modified>
  <cp:revision>6</cp:revision>
  <dc:subject/>
  <dc:title/>
</cp:coreProperties>
</file>