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НАЛИТИЧЕСКАЯ СПРАВКА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 итогам промежуточных  контрольных работ  за первое полугодие  в 5 классе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</w:rPr>
        <w:t>Цель проверки:</w:t>
      </w:r>
      <w:r>
        <w:rPr>
          <w:color w:val="000000"/>
        </w:rPr>
        <w:t xml:space="preserve"> проверить состояние знаний, умений, навыков обучающихся по пройденному в первом полугодии   2015-2016 учебном году программному материалу, наметить пути устранения пробелов в знаниях учащихся; отследить поэтапно уровень усвоения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</w:rPr>
        <w:t>Сроки:</w:t>
      </w:r>
      <w:r>
        <w:rPr>
          <w:color w:val="000000"/>
        </w:rPr>
        <w:t xml:space="preserve"> декабрь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роверяющий: </w:t>
      </w:r>
      <w:r>
        <w:rPr>
          <w:color w:val="000000"/>
        </w:rPr>
        <w:t>зам. директора по УВР Клименко Е.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</w:rPr>
        <w:t>Внутришкольный мониторинг</w:t>
      </w:r>
      <w:r>
        <w:rPr>
          <w:color w:val="000000"/>
        </w:rPr>
        <w:t xml:space="preserve"> проводится в 3 этап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входной контроль – сентябрь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межуточный контроль – декабрь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тоговый контроль – апрель-май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межуточный  контроль проводился по математике, русскому языку в 5 классе.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tbl>
      <w:tblPr>
        <w:tblW w:w="10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78"/>
        <w:gridCol w:w="1095"/>
        <w:gridCol w:w="518"/>
        <w:gridCol w:w="725"/>
        <w:gridCol w:w="656"/>
        <w:gridCol w:w="553"/>
        <w:gridCol w:w="1623"/>
        <w:gridCol w:w="1209"/>
        <w:gridCol w:w="2072"/>
      </w:tblGrid>
      <w:tr>
        <w:trPr>
          <w:trHeight w:val="27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-лняли работу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trHeight w:val="14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ляева Л.С.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Типичные ошибки:</w:t>
      </w:r>
    </w:p>
    <w:p>
      <w:pPr>
        <w:pStyle w:val="Normal"/>
        <w:spacing w:lineRule="auto" w:line="276"/>
        <w:ind w:firstLine="708"/>
        <w:rPr/>
      </w:pPr>
      <w:r>
        <w:rPr/>
        <w:t>Обучающиеся  5  класса при выполнении  работы чаще всего затруднялись 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ии слова, в котором количество звуков и букв совпадает (не справились  30 % учащихся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пределении  морфологических признаков  прилагательного (не справились 33 %  уч-с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нахождении предложения с однородными членами (не справились 30 % учащихся),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пределении ряда слов, где выделенные буквы являются орфограммами (не справились 30 % учащихся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пределении  предложения, в котором выражена основная мысль текс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(не справились 30 % учащихся)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Хорошо усвоенные тем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казать  в каком слове ударение падает на второй слог (справились 100 % учащихся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Найти, в каком случае правильно указаны главные члены предложения ( справились 83 % учащихся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Указать, какое слово является формой данного слова (справились 83 % учащихс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Найти предложение, в котором содержится слово с определенным значением  ( справились 83 % учащихся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Ответить на вопрос по тексту ( справились 83 % учащихся);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tbl>
      <w:tblPr>
        <w:tblW w:w="102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72"/>
        <w:gridCol w:w="1088"/>
        <w:gridCol w:w="515"/>
        <w:gridCol w:w="721"/>
        <w:gridCol w:w="652"/>
        <w:gridCol w:w="550"/>
        <w:gridCol w:w="1614"/>
        <w:gridCol w:w="1202"/>
        <w:gridCol w:w="2060"/>
      </w:tblGrid>
      <w:tr>
        <w:trPr>
          <w:trHeight w:val="29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-лняли работу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trHeight w:val="15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пожникова К.З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Типичные ошибки: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шения уравнений и текстовые задачи (на движение и на нахождение площади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Не справились с заданием  3а – 67%, справились с заданием  двое обучающихся– 33%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3б -  не изучалось по программ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полнили  задание  5,6   – 33%. Остальные не справилис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 текстовой задачей  №2 справились 100% обучающихся . При выполнении действий с натуральными числами затруднение вызвало  действие деление. Не справились 50%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ибольшее количество баллов набрал  -8,5 (Орлов В.)  и 6,5 (Чиркова П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именьшее количество баллов набрал 1 балл (Попенко В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чителям – предметникам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а) проанализировать на заседаниях ШМО результаты  промежуточного контроля контролей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б) использовать для повышения объективности контроля за ЗУН учащихся разноуровневые тесты или зад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) Наметить конкретные меры по исправлению типичных ошибок и ликвидации в пробелах знаний учащих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ям предметникам развивать на уроках УУД по программе ФГОС ОНО и ФГОС ООО, провести мониторинг индивидуальных достижений по предмет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лассному руководителю результаты ПКР довести до сведения родителе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екабрь    2016 г.</w:t>
      </w:r>
    </w:p>
    <w:p>
      <w:pPr>
        <w:pStyle w:val="Normal"/>
        <w:spacing w:lineRule="auto" w:line="276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Зам. директора по УВР:                    </w:t>
        <w:tab/>
        <w:tab/>
        <w:tab/>
        <w:tab/>
        <w:tab/>
        <w:t xml:space="preserve">   Клименко Е.А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SimSun;宋体" w:cs="Symbol"/>
      <w:color w:val="000000"/>
    </w:rPr>
  </w:style>
  <w:style w:type="character" w:styleId="WW8Num10z0">
    <w:name w:val="WW8Num10z0"/>
    <w:qFormat/>
    <w:rPr>
      <w:rFonts w:ascii="Symbol" w:hAnsi="Symbol" w:eastAsia="SimSun;宋体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9:08:00Z</dcterms:created>
  <dc:creator>Школа</dc:creator>
  <dc:description/>
  <cp:keywords/>
  <dc:language>en-US</dc:language>
  <cp:lastModifiedBy>школа</cp:lastModifiedBy>
  <cp:lastPrinted>2017-01-21T10:17:00Z</cp:lastPrinted>
  <dcterms:modified xsi:type="dcterms:W3CDTF">2017-01-21T05:19:00Z</dcterms:modified>
  <cp:revision>9</cp:revision>
  <dc:subject/>
  <dc:title>СПРАВКА</dc:title>
</cp:coreProperties>
</file>