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полугодовой контрольной работы по матема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7,8 класс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 МБОУ «Обильновская ООШ» проведена полугодовая  контрольная работа по математ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i/>
          <w:sz w:val="24"/>
          <w:szCs w:val="24"/>
        </w:rPr>
        <w:t>Цель: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 xml:space="preserve"> систематизация и обобщ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учающихся по математике, повышение ответственности обучающихся и педагогов за результаты своего труда, а также подготовка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олугодовых контрольных работ были получены следующие результаты. Всего приняли участие  из 3   обучающихся 7,8 классов, что составило 100% от общего колич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было проведено сравнение результатов входных и полугодовых контрольных работ в текущем учебном году (таблица 1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ходных и полугодовых контрольных работ по математи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7 класса в 2016-2017. Учитель Сапожникова К.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40"/>
        <w:gridCol w:w="1016"/>
        <w:gridCol w:w="936"/>
        <w:gridCol w:w="1087"/>
        <w:gridCol w:w="1484"/>
        <w:gridCol w:w="14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% «4, 5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выше таблица позволяет видеть стабильную  динамику результатов контрольных работ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ходных и полугодовых контрольных работ по математи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8 класса в 2016-2017. Учитель Сапожникова К.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40"/>
        <w:gridCol w:w="1016"/>
        <w:gridCol w:w="936"/>
        <w:gridCol w:w="1087"/>
        <w:gridCol w:w="1484"/>
        <w:gridCol w:w="14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% «4, 5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ыше таблица позволяет видеть положительную  динамику результатов контрольных работ. В сравнении с входной контрольной работой не изменился процент двоек ,  и процент успешно выполнивших контрольную работу  повысилс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, обучающиеся  7 класса при выполнении заданий  показал умени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ать линейное уравнение ( задание №2)- 10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рощать выражение, применяя свойство степени с натуральным показателем и находить его значение при заданном значении (задание№3.2) – 10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ешать текстовую задачу составлением уравнения   ( задание№4) – 10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ать планиметрическую задачу на свойства    равнобедренного треугольника.( задание №5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 (выполнение действий с десятичными и обыкновенными дробями) не приступа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работы учащийся </w:t>
      </w:r>
      <w:r>
        <w:rPr>
          <w:rFonts w:cs="Times New Roman" w:ascii="Times New Roman" w:hAnsi="Times New Roman"/>
          <w:b/>
          <w:sz w:val="24"/>
          <w:szCs w:val="24"/>
        </w:rPr>
        <w:t>набрал 6 баллов</w:t>
      </w:r>
      <w:r>
        <w:rPr>
          <w:rFonts w:cs="Times New Roman" w:ascii="Times New Roman" w:hAnsi="Times New Roman"/>
          <w:sz w:val="24"/>
          <w:szCs w:val="24"/>
        </w:rPr>
        <w:t xml:space="preserve"> , что соответствует оценке «4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ичные ошибки</w:t>
      </w:r>
      <w:r>
        <w:rPr>
          <w:rFonts w:cs="Times New Roman" w:ascii="Times New Roman" w:hAnsi="Times New Roman"/>
          <w:sz w:val="24"/>
          <w:szCs w:val="24"/>
        </w:rPr>
        <w:t>:  При решении планиметрической задачи допущена ошибка при проведении рассуждений ( логическая ошибка) , непол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учающиеся 8 класса при выполнении работы  показал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шать рациональное  уравнение ( задание №4)-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ощать выражение, применяя свойство степени с натуральным показателем и отрицательным показателем и находить его значение при заданном значении (задание№2)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ть действия и преобразования алгебраических дробей (здание №3)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 справился полностью 1 учащийся ( 5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6 ( планиметрическая задача на нахождение площади фигур) справился полностью 1 учащийся (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кстовой задачи, составлением уравнения,  не приступали – 2 учащихся(100%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и рекоменд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мониторинга по математике в 7, 8 классе убеждают в необходимости использования в работе учителя современных способов проверки ЗУН учащихся, применения критериального подхода к оценке работ учащихся. Анализ результатов ПКР по математике  позволил выработ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Учителям-предметни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анализ допущенных ошибок ( индивидуальная  работа на уро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над ошибками (индивидуальная работа ) с последующей провер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ить теоретический материал по темам : Все действия с десятичными и обыкновенными дробями. Треугольники ( признаки равенства треугольников , понятия, свойства , теоремы 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ИОМ ( заполнить на дополнительных занятиях и по результатам экзамена наметить индивидуальный план работы 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результаты полугодовой контрольной работы по математике обучающихся 7,8 классов  на совещаниях и ШМ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работу по устранению выявленных пробелов у обучающихся через индивидуальные занятия и уроки; держать на контроле работу педагогов по индивидуальным образовательным маршрутам с обучающимися «группы риска»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Клименко Е.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Методист</dc:creator>
  <dc:description/>
  <dc:language>en-US</dc:language>
  <cp:lastModifiedBy>школа</cp:lastModifiedBy>
  <cp:lastPrinted>2017-02-06T14:01:00Z</cp:lastPrinted>
  <dcterms:modified xsi:type="dcterms:W3CDTF">2017-04-04T12:05:00Z</dcterms:modified>
  <cp:revision>2</cp:revision>
  <dc:subject/>
  <dc:title/>
</cp:coreProperties>
</file>