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итогам пробного экзамена по обязательным предметам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сский язык и математ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БОУ «Обильновская ООШ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6-2017 учебный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 xml:space="preserve">В соответствии  с планом работы ОО и во исполнение приказа министерства образования Оренбургской области от 06.03.2017.г № 01-21/408 «О проведении региональных пробных экзаменов в 2017 г.»,  приказа ООАМО Адамовский район от 09.03.2017 г. № 62 «О проведении региональных пробных экзаменов в 2017 г.», приказа МБОУ «Обильновская ООШ» от 10.03.2017 г . № 19  «   О проведении региональных пробных экзаменов». Было </w:t>
      </w:r>
      <w:r>
        <w:rPr>
          <w:color w:val="000000"/>
        </w:rPr>
        <w:t>проведено пробное диагностическое тестирование в формате ОГЭ для выпускников 9 класса по обязательным предметам русский язык и математика.</w:t>
      </w:r>
      <w:r>
        <w:rPr/>
        <w:t xml:space="preserve"> При проведении пробного ОГЭ все участники строго руководствовались инструкцией по проведению основного государственного экзамена, соблюдалась вся процедура его проведения.</w:t>
      </w:r>
    </w:p>
    <w:p>
      <w:pPr>
        <w:pStyle w:val="Style15"/>
        <w:spacing w:before="0" w:after="0"/>
        <w:rPr/>
      </w:pPr>
      <w:r>
        <w:rPr>
          <w:b/>
          <w:bCs/>
        </w:rPr>
        <w:t>Назначение предэкзаменационной работы</w:t>
      </w:r>
      <w:r>
        <w:rPr/>
        <w:t xml:space="preserve"> – оценить уровень подготовки по обязательным предметам и предметам по выбору выпускников основной школы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Цель:</w:t>
      </w:r>
      <w:r>
        <w:rPr/>
        <w:t> 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тработать процедуру организации  и проведения ОГЭ;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роверить уровень усвоения учащихся материала за курс основной общего образования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пределить качество заполнения бланков  ОГЭ;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 xml:space="preserve">оценить подготовку выпускников 9 класса  по обязательным предметам . </w:t>
      </w:r>
    </w:p>
    <w:p>
      <w:pPr>
        <w:pStyle w:val="Style15"/>
        <w:spacing w:before="0" w:after="0"/>
        <w:rPr/>
      </w:pPr>
      <w:r>
        <w:rPr/>
        <w:t>Обучающиеся 9-х классов приняли участие в пробном (диагностическом) тестировании по русскому языку, математик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/>
        <w:t xml:space="preserve">14 марта 2017г. учащиеся 9 класса  писали пробную работу ОГЭ (ГИА) по русскому языку. Работу писали 6 учеников. Успеваемость составила  100%, качество – 50% 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1"/>
        <w:gridCol w:w="1089"/>
        <w:gridCol w:w="1089"/>
        <w:gridCol w:w="1089"/>
        <w:gridCol w:w="1091"/>
        <w:gridCol w:w="1648"/>
      </w:tblGrid>
      <w:tr>
        <w:trPr>
          <w:trHeight w:val="30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вших 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Г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1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  <w:t>Худший  результат  пробного   ОГЭ (ГИ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абранных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ев Эри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Распределение баллов с шагом в 5 баллов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46"/>
        <w:gridCol w:w="847"/>
        <w:gridCol w:w="849"/>
        <w:gridCol w:w="848"/>
        <w:gridCol w:w="849"/>
        <w:gridCol w:w="848"/>
        <w:gridCol w:w="1011"/>
        <w:gridCol w:w="1135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 участвовавших в экзамене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42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езультатов по критериям проверки: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  <w:t>Результаты выполнения излож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12"/>
        <w:gridCol w:w="1843"/>
        <w:gridCol w:w="1985"/>
        <w:gridCol w:w="212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дачей содержания микротем текста, в основном, все справились. Приёмами сжатия текста владеют не все, есть ученики, которые не могут выбрать главную информацию и исключить второстепенную. Встречаются работы, в которых при исключении фрагмента предложения  искажается смысл микротемы, нарушается смысловая цельность связность и последовательность из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полнения тестовой част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6"/>
        <w:gridCol w:w="494"/>
        <w:gridCol w:w="567"/>
        <w:gridCol w:w="709"/>
        <w:gridCol w:w="567"/>
        <w:gridCol w:w="495"/>
        <w:gridCol w:w="585"/>
        <w:gridCol w:w="555"/>
        <w:gridCol w:w="525"/>
        <w:gridCol w:w="540"/>
        <w:gridCol w:w="585"/>
        <w:gridCol w:w="570"/>
        <w:gridCol w:w="6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авильно выполнивших тестовое зад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       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тестовой частью в целом справились.  Наибольшие затруднения вызвали следующие задания: 3.указать выразительные средства лексики и фразеологии (справились 33% учащихся); 10.выписать цифры, обозначающие запятые при вводном слове (справились 33% учащихся); 11.указать количество грамматических основ (справились 16% учащихся); 12.выписать цифры, обозначающие запятую между частями сложного предложения, связанными сочинительной или подчинительной связью (справилось 33% учащих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полнения сочинения-рассу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чти все учащиеся писали сочинение – рассуждение  на    лингвистическую тему (15.1).   Одна ученица писала сочинение – рассуждение, связанное с объяснением значения слова (15.3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985"/>
        <w:gridCol w:w="1984"/>
        <w:gridCol w:w="20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>
          <w:trHeight w:val="3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затруднения у экзаменуемых выявлены по критериям СК1 (наличие обоснованного ответа), СК3(смысловая цельность, речевая связность и последовательность сочинения), СК4 (композиционная стройность работы 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учащиеся допускают ошибки, связанные с пониманием тезиса.  Учащиеся затрудняются приводить примеры-аргументы. Есть случаи приведения примеров без рассуждения. Некотор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учащихся отличаются низким уровнем смысловой цельности и речевой связности сочинений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8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ипичных ошибок при написании сочинения-рассуждения являются следующие: демонстрируют незавершенность мысли  при аргументации ответа на поставленный вопрос. 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чинениях отсутствует глубина интерпретац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выбора заданий экзаменационной работы (кол-во обучающихся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01"/>
        <w:gridCol w:w="1418"/>
        <w:gridCol w:w="1267"/>
      </w:tblGrid>
      <w:tr>
        <w:trPr>
          <w:trHeight w:val="229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экзаменационной работ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</w:tr>
      <w:tr>
        <w:trPr>
          <w:trHeight w:val="122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</w:tr>
      <w:tr>
        <w:trPr>
          <w:trHeight w:val="22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грамотност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1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баллы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итерию орфографической грамотности не справились 33% учащихся – получили 0 баллов. 0 баллов по пунктуационной грамотности получили 33% учащихся. Анализ результатов говорит о несформированности орфографических и пунктуационных умений и навыков у выпускников. Также многие допустили фактические ошибк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 ОГЭ (ГИА) по русскому языку позволил выработать следующие рекоменд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Совершенствовать  умения и навыки  учащихся в области языкового анали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Формировать умения и навыки учащихся с точки зрения соблюдения основных лексических, морфологических, синтаксических норм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Совершенствовать  на уроках русского языка приёмы информационной обработки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Организовать систематическое повторение пройденных разделов языко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 Усилить коммуникативную направленность преподавания русского языка в шко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на уроках больше внимания уделять анализу текстов различных стилей и типов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отрабатывать навыки рационального чтения учебных, научно-популярных, публицистических текстов, формировать на этой основе общеучебные умения работы с книг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использовать систему тестового 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совершенствовать орфографические и пунктуационные навыки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· максимально реализовывать межпредметные связи, т.к. впоследствии эти знания могут быть использованы учащимися при написании сочинения по прочитанному текс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 родителей с итогами  пробного экзамена по русскому языку в 9-м класс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работать с бланками регистрации и ответов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6 марта 2017г. учащиеся 9 класса  писали пробную работу ОГЭ (ГИА) по русскому языку. Работу писали 6 учеников. Успеваемость составила  100%, качество – 50% 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– 32. Выполняли  работу – 6 .</w:t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25" w:hRule="atLeast"/>
        </w:trPr>
        <w:tc>
          <w:tcPr>
            <w:tcW w:w="17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жемяко 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манбаева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сев 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вчинникова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панова 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икова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3"/>
        <w:gridCol w:w="1276"/>
        <w:gridCol w:w="567"/>
        <w:gridCol w:w="567"/>
        <w:gridCol w:w="567"/>
        <w:gridCol w:w="709"/>
        <w:gridCol w:w="992"/>
        <w:gridCol w:w="1134"/>
        <w:gridCol w:w="567"/>
        <w:gridCol w:w="567"/>
      </w:tblGrid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жемяко 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манбаева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сев 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вчинникова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епанова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икова 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заданий выполнили –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лся – 1 учащейся ( группа « Риска» Овчинникова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 выбором ответа (к данному типу отнесены 4 задания №2, 3, 8, 14) справились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полностью  2 обучающихся(33%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или 3 задания – 2 учащихся (33%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или 2 задания – 2 учащихся (33,3%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ерно выполнили 1 задание  - 0 учащихся (0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с кратким ответом (к данному типу отнесены 15 заданий) справилис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0  (0%) учащихс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и от 1 до 3 ошибок – 2 учащихся (33%)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более 8 ошибок допустили – 4 учащихся (67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вышенного уровня сложнос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 (алгебра – решение уравнений, неравенств, систем уравнений, неравенств) –никто не справился , приступали 3 учащихс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 (алгебра -  решение задач) не приступал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(алгебра – построение графиков функций, содержащих знак модуля) никто не справился  , приступал 1 учащейс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4 (геометрия) никто не справился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 (геометрия) – справился 1 учащейся (16,7%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6(геометрия) -  никто не справилс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 заданиями по модулю « Геометрия»  (1 часть) – никто не справил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 заданиями по модулю « Алгебра»   (1 часть) – никто не справил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оцент верных ответов колеблется от 23 до 59 %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39% верных ответов - 4 учащихс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9% - 1 учащейс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текущую диагностику знаний в форме тестов, в которые  обязательно включать задания по ранее изученным тема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организационные умения школьников в работе с тестами в процессе  подготовки к ОГЭ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сти анализ итогов проведенных контрольных работ , тренировочных  и диагностически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вить на контроль изучение тем, по которым выявлены пробелы и выполнены малым количеством выпускников, более четко организовать  повторение этих тем для предупреждения повтора ошибок и повышения качеств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практическое применение понятий, теорем, свойств тем, по которым выявлены пробелы и выполнены малым количеством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 геометрии темы 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угольники ( Параллелограмм : ромб, прямоугольник. Трапец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Треугольник. Соотношение между сторонами и угл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Вписанная и описанная окружности. Центральные и вписанные угл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алгебре темы 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уравнений. Методы реш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Способы задания. Графики и свой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выражений, содержащих квадратный корен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 математике тем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а умножения , сложения , деления и вычитания с десятичными числ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задач на процен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кругления.</w:t>
      </w:r>
    </w:p>
    <w:p>
      <w:pPr>
        <w:pStyle w:val="Style15"/>
        <w:spacing w:before="280" w:after="0"/>
        <w:rPr/>
      </w:pPr>
      <w:r>
        <w:rPr>
          <w:b/>
          <w:bCs/>
          <w:u w:val="single"/>
        </w:rPr>
        <w:t>Рекомендации</w:t>
      </w:r>
      <w:r>
        <w:rPr/>
        <w:t xml:space="preserve">: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1.Продолжить,</w:t>
      </w:r>
      <w:r>
        <w:rPr>
          <w:rFonts w:cs="Calibri" w:ascii="Calibri" w:hAnsi="Calibri"/>
        </w:rPr>
        <w:t xml:space="preserve"> </w:t>
      </w:r>
      <w:r>
        <w:rPr/>
        <w:t xml:space="preserve">в оставшееся до основного экзамена время, работу по подготовке учащихся к итоговой аттестации в формате ОГЭ. </w:t>
      </w:r>
    </w:p>
    <w:p>
      <w:pPr>
        <w:pStyle w:val="Style15"/>
        <w:spacing w:before="280" w:after="0"/>
        <w:rPr/>
      </w:pPr>
      <w:r>
        <w:rPr/>
        <w:t>2</w:t>
      </w:r>
      <w:r>
        <w:rPr>
          <w:rFonts w:cs="Calibri" w:ascii="Calibri" w:hAnsi="Calibri"/>
        </w:rPr>
        <w:t>.</w:t>
      </w:r>
      <w:r>
        <w:rPr/>
        <w:t xml:space="preserve">В план работы по этому направлению внести корректировки в соответствии с результатами, с учетом сильных и слабых сторон работы по этому направлению. </w:t>
      </w:r>
    </w:p>
    <w:p>
      <w:pPr>
        <w:pStyle w:val="Style15"/>
        <w:spacing w:before="280" w:after="0"/>
        <w:rPr/>
      </w:pPr>
      <w:r>
        <w:rPr/>
        <w:t>3.Всем учителям-предметникам взять под контроль вопрос подготовки обучающихся к ОГЭ, разработать план по ликвидации пробелов в знаниях, чаще работать с КИМами с заполнением ответов в специальных бланков через урочную и внеурочную деятельность. 4.Классным руководителям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Довести результаты пробных тестирований до сведения учащихся 9-х классов и их родителей на родительском собрании под роспись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вести индивидуальные беседы с учащимися и их родителями, не справившимся с пробным тестированием по предметам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ботать в тесном контакте с учителями–предметниками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тслеживать посещаемость учебных занятий учащимися 9х классов, постоянно работать над ликвидацией пропусков без уважительных причи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Клименко Е.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23:00Z</dcterms:created>
  <dc:creator>школа</dc:creator>
  <dc:description/>
  <cp:keywords/>
  <dc:language>en-US</dc:language>
  <cp:lastModifiedBy>школа</cp:lastModifiedBy>
  <cp:lastPrinted>2017-03-26T19:18:00Z</cp:lastPrinted>
  <dcterms:modified xsi:type="dcterms:W3CDTF">2017-04-04T11:35:00Z</dcterms:modified>
  <cp:revision>4</cp:revision>
  <dc:subject/>
  <dc:title/>
</cp:coreProperties>
</file>