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учебного предмета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работы с контрольно-измерительными материалами по подготовке к Р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Составитель: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Сапожникова К. 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биль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 – 2019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чая программа элективного учебного предмета «</w:t>
      </w:r>
      <w:r>
        <w:rPr>
          <w:b/>
        </w:rPr>
        <w:t>Технология работы с контрольно-измерительными материалами по подготовке к РЭ</w:t>
      </w:r>
      <w:r>
        <w:rPr/>
        <w:t>» составлена  в соответствии с учебным планом, календарным</w:t>
      </w:r>
      <w:r>
        <w:rPr>
          <w:sz w:val="26"/>
          <w:szCs w:val="26"/>
        </w:rPr>
        <w:t xml:space="preserve"> учебным графиком,  образовательной программой МБОУ «Обильновская ООШ» и в целях реализации образовательных запросов уча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курс систематизирует содержание учебных предметов Алгебра и Геометрия и служит подготовительной базой для учащихся 8 класса при подготовке к государственной итоговой аттестации. Рабочая программа разработана на основе  учебно-методического пособия «Математика  подготовка к ОГЭ», издательства «Легион» под редакцией Ф.Ф. Лысенко, С.Ю. Калабухо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ой особенностью данного элективного учебного предмета является систематизация и обобщение знаний учащихся, закрепление и развитие умений и навыков по основным те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 предполагает теоретические и практические занятия. Особое внимание будет уделено изучению критериев оценивания и оформлению решения и ответа в каждой задач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Цели  програм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ормирование у всех учащихся базовой  математической подготовки, составляющей функциональную основу основного общего образования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знания и умения, необходимые для применения в практической деятельности, а также для продолжения образования, проверяемые в ходе проведения ОГЭ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стойчивые навыки в решении задач базового уровня, обеспечить целенаправленную подготовку учеников к итоговым испытани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е выполнять задания на заданную тему, отработка вычислительных навы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истематическую коррекционную  работу   с учащимися с низким уровнем способностей к усвоению учебного материа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ть основные типы задач, входящих во вторую часть КИМов ОГЭ для учащихся, желающих подготовиться более тщательно, имеющих достаточно знаний для усвоения более трудного материала по алгебре и геометр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 по математике учащиеся учатся ясно мыслить и четко высказывать мысли, работать по различным  алгоритмам, использовать математический язык для краткой и лаконичной записи рассуждений, творческому мышлению, умению применять теоретические знания по математике в  различных жизненных ситуац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элективного учебного предмета (далее - ЭУП) в учебном план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чая программа рассчитана на 35 учебные недели (1 час в неделю). Рабочая программа ориентирована на  повторение содержательно-методических линий учебного предмета «Математики» за 5-8 класс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лгебраические выражения, функции, уравнения и неравенства, и геомет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ая программа составлена с учётом особенностей класса.  В  8 «А» классе 5 учащихся, из них 1 с низким уровнем способностей к усвоению учебного материала, 2 учащихся с высоким уровнем интеллектуальных возможностей, 2 учащихся показывают средние результат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ольшая часть учащихся нуждается в занятиях с целью устранения трудностей в изучении математики, также имеются учащиеся, которым необходимы индивидуальные занятия, так как данные учащиеся потенциально могут показать высокие результаты на ОГЭ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материал подобран с учётом особенностей класса, сочетается с активными  формами работы, которые позволят учащимся повысить уровень знаний и умений, необходимых для успешной сдачи экзаменов.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 и грамотно  формулировать  теоретические положения и излагать собственные рассу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изученные  алгоритмы для решения задач, уравнений, систем уравнений, неравенств, систем неравен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тличать экзаменационные задания различных типов и выполнять эти задания за определенное время: с кратким ответом (задания типа 1-20 базового уровня), с развернутым ответом (21-24 – повышенного уровня сложности, 25-26 высокого уровня слож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ать стратегию подготовки и сдачи ОГЭ в соответствии с целями, которые учащиеся ставят перед собо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ценивать свою экзаменационную работу по следующим параметрам: общее число правильно решенных заданий, типы заданий и количество баллов за каждое задание, уровень сложности (базовый, повышенный)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занятий курса используются следующие методы, приёмы и формы рабо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учителя с различными видами зад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бобщающих таблиц и опорных схе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отбор материал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рупп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акетами КИМ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8"/>
        <w:gridCol w:w="14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я и преобраз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внения и неравен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тренировочный тест О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матери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ведени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дификатор РЭ,  спецификация РЭ, структура и содержание КИМов, критерии оценивания, демоверс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числения и преобразования.</w:t>
      </w:r>
      <w:r>
        <w:rPr>
          <w:sz w:val="26"/>
          <w:szCs w:val="26"/>
        </w:rPr>
        <w:t xml:space="preserve"> Действия с натуральными числами. Действия с десятичными дробями. Процент. Нахождение процента от числа. Положительные и отрицательные числа. Арифметические действия с ними. Обыкновенные дроби. Сложение и вычитание дробей с одинаковыми и разными знаменателями. Смешанные числа. Умножение и деление  обыкновенных дробей. Степень с целым показателем. Свойства степени. Преобразование алгебраических выраже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равнения и неравенства. Системы уравнений и неравенств.</w:t>
      </w:r>
      <w:r>
        <w:rPr>
          <w:sz w:val="26"/>
          <w:szCs w:val="26"/>
        </w:rPr>
        <w:t xml:space="preserve"> Линейные, квадратные, рациональные уравнения и неравенства. Анализ практической ситуации, приводящей к неравенству. Метод  интервалов. Системы уравнений и неравен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Функ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тение графиков, изображающих изменение некоторой величины в зависимости от времени, температуры, скорости движения  и т.п.  Построение графиков функций, заданной формуло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еометрия.</w:t>
      </w:r>
      <w:r>
        <w:rPr>
          <w:sz w:val="26"/>
          <w:szCs w:val="26"/>
        </w:rPr>
        <w:t xml:space="preserve"> Признаки параллельных прямых. Решение прямоугольного треугольника. Признаки треугольников. Описанная и вписанная окружности треуголь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о-методическое обеспечение 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пособие «Математика  подготовка к ГИА-9», издательства «Легион» под редакцией Ф.Ф. Лысенко, С.Ю. Калабух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ебра 8. Тематические тестовые задания к итоговой аттестации / </w:t>
      </w:r>
      <w:r>
        <w:rPr/>
        <w:t>Ю.А. Глазкова, М.Я. Гаиашвили. – М.: Издательство «Экзамен»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Алгебра 8: Учебник для общеобразовательных учреждений. Ш.А Алимов, Ю.М Колягин и др. – М.: «Просвещение»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метрия 7-9: Учебник для общеобразовательных учреждений. Л.С Атанасян, В.Ф. Бутузов, С.Б. Кадомцев и др. – М.: «Просвещение», 2013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-тематическое планиро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410"/>
        <w:gridCol w:w="4536"/>
        <w:gridCol w:w="1701"/>
        <w:gridCol w:w="1134"/>
        <w:gridCol w:w="1134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промежуточ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остигаем тайны ОГЭ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и типовых тестовых заданий. Распечатки критериев проверки и оценки выполнения  заданий </w:t>
            </w:r>
          </w:p>
          <w:p>
            <w:pPr>
              <w:pStyle w:val="Normal"/>
              <w:rPr/>
            </w:pPr>
            <w:r>
              <w:rPr/>
              <w:t>разных частей ОГ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лями, задачами, содержанием курса «Подготовка к ОГЭ по математике», со спецификацией ОГЭ, со структурой и содержанием экзаменационной работы, с критериями оценивания экзаменационной работы. Работа с демоверси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Вычисления и преобразования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арифметических действий, сочетая устные и письменные приёмы (учебно – тренировочные задания -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значений числовых и буквенных выражений, осуществляя необходимые подстановки и преобразования; работа с формулами (учебно – тренировочные задания –повышенного уровня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текстовых,  практико-ориентирова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шение задач на проценты, смеси и сплавы, движение,  работу, простейшие практико-ориентированные задачи</w:t>
            </w:r>
            <w:r>
              <w:rPr>
                <w:sz w:val="26"/>
                <w:szCs w:val="26"/>
              </w:rPr>
              <w:t xml:space="preserve"> (</w:t>
            </w:r>
            <w:r>
              <w:rPr/>
              <w:t>учебно – тренировочные</w:t>
            </w:r>
            <w:r>
              <w:rPr>
                <w:sz w:val="26"/>
                <w:szCs w:val="26"/>
              </w:rPr>
              <w:t xml:space="preserve"> задания </w:t>
            </w:r>
            <w:r>
              <w:rPr/>
              <w:t>-повышенного уровня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Уравнения и неравенства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пособов решения рациональных, иррациональных уравнений, уравнений с модулем (учебно –тренировочные задания –базовый уров.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.11.18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циональных, ир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 и 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,  и  неравенств (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/>
            </w:pPr>
            <w:r>
              <w:rPr>
                <w:b/>
              </w:rPr>
              <w:t>3. Функции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 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, изображающих изменение некоторой величина в зависимости от времени, температуры, скорости движения  и т.п. ( учебно – тренировочные зад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1.19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и, их графики и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изученных функций по графику,  определять свойства функции ( учебно – тренировочные задания - повышенного уровн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  Геометрия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углы.              Вычисление элементов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идов углов, образованных параллельными прямыми.             Решение прямоугольного треугольника. Вычисление элементов прямоугольного треугольника, его углов, сторон (учебно – тренировочные зад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прямоугольного четырёх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ого четырёхугольника.                    Вычисление элементов прямоугольного четырёхугольника, его углов, сторон (учебно – тренировочные зад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фигур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ей плоских фигур (учебно – тренировочные задания -повышенного уров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4.19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окружности и касательных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расстояний между прямыми, между прямой и плоскостью (учебно – тренировочные зад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. Обобщение (1 час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>Решение учебно-тренировочного теста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3:00Z</dcterms:created>
  <dc:creator>Uchenik</dc:creator>
  <dc:description/>
  <cp:keywords/>
  <dc:language>en-US</dc:language>
  <cp:lastModifiedBy>home</cp:lastModifiedBy>
  <cp:lastPrinted>2018-10-10T17:14:00Z</cp:lastPrinted>
  <dcterms:modified xsi:type="dcterms:W3CDTF">2019-02-10T17:21:00Z</dcterms:modified>
  <cp:revision>16</cp:revision>
  <dc:subject/>
  <dc:title/>
</cp:coreProperties>
</file>