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НШ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результатах реализации национальной образовательной инициати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ша новая школа» за 2012г.  МБОУ «Обильновская СОШ », Адамов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Информация о выполнении плана  первоочередных  действий по реализации национальной образовательной инициативы «Наша новая школа» в2012г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Общие показатели МБОУ «Обильновская СОШ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2340" w:hanging="1631"/>
        <w:rPr>
          <w:b/>
          <w:b/>
        </w:rPr>
      </w:pPr>
      <w:r>
        <w:rPr>
          <w:b/>
        </w:rPr>
        <w:t>Нормативная база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ННШ: Общие сведения об учреждении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81"/>
        <w:gridCol w:w="2624"/>
      </w:tblGrid>
      <w:tr>
        <w:trPr/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 xml:space="preserve">МБОУ Обильновская средняя общеобразовательная школа </w:t>
            </w:r>
          </w:p>
        </w:tc>
        <w:tc>
          <w:tcPr>
            <w:tcW w:w="26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01.12.2012 по 31.12.2012</w:t>
            </w:r>
          </w:p>
        </w:tc>
      </w:tr>
      <w:tr>
        <w:trPr/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начение показателя</w:t>
            </w:r>
          </w:p>
        </w:tc>
      </w:tr>
      <w:tr>
        <w:trPr/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образовательного учреждения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яя общеобразовательная школа </w:t>
            </w:r>
          </w:p>
        </w:tc>
      </w:tr>
      <w:tr>
        <w:trPr/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вляется ли образовательное учреждение городским или сельским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 </w:t>
            </w:r>
          </w:p>
        </w:tc>
      </w:tr>
      <w:tr>
        <w:trPr/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тус образовательного учреждения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ует </w:t>
            </w:r>
          </w:p>
        </w:tc>
      </w:tr>
      <w:tr>
        <w:trPr/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ая численность учащихся в декабре 2012 года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3 чел.</w:t>
            </w:r>
          </w:p>
        </w:tc>
      </w:tr>
      <w:tr>
        <w:trPr/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ленность учащихся на первой ступени обучения (1-4 класс) в декабре 2012 года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3 чел.</w:t>
            </w:r>
          </w:p>
        </w:tc>
      </w:tr>
      <w:tr>
        <w:trPr/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ленность учащихся на второй ступени обучения (5-9 класс) в декабре 2012 года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 чел.</w:t>
            </w:r>
          </w:p>
        </w:tc>
      </w:tr>
      <w:tr>
        <w:trPr/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ленность учащихся на третьей ступени обучения (10-12 класс) в декабре 2012 года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4 чел.</w:t>
            </w:r>
          </w:p>
        </w:tc>
      </w:tr>
      <w:tr>
        <w:trPr/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ленность учащихся на третьей ступени (10-12 класс), обучающихся в классах с профильным и/или углубленным изучением отдельных предметов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 чел.</w:t>
            </w:r>
          </w:p>
        </w:tc>
      </w:tr>
      <w:tr>
        <w:trPr/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чащиеся 10-11(12) классов обучаются в отдельном здании общеобразовательного учреждения третьей ступени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 </w:t>
            </w:r>
          </w:p>
        </w:tc>
      </w:tr>
      <w:tr>
        <w:trPr/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чреждение перешло на нормативное подушевое финансирование в соответствии с модельной методикой Минобрнауки России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  <w:tr>
        <w:trPr/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чреждение перешло на новую систему оплаты труда в соответствии с модельной методикой Минобрнауки России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  <w:tr>
        <w:trPr/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тельное учреждение представило общественности публичный доклад за 2011/2012 учебный год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  <w:tr>
        <w:trPr/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в том числе при наличии технической возможности, размещенный в сети Интернет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чреждение перешло на электронный документооборот (электронные системы управления)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чреждение расположено в населенном пункте с населением менее 10 тысяч человек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</w:tbl>
    <w:p>
      <w:pPr>
        <w:pStyle w:val="Heading2"/>
        <w:spacing w:before="150" w:after="150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4E76A4"/>
          <w:sz w:val="21"/>
          <w:szCs w:val="21"/>
        </w:rPr>
        <w:t>ННШ: Система поддержки талантливых детей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Начало формы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22"/>
        <w:gridCol w:w="3283"/>
      </w:tblGrid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БОУ Обильновская средняя общеобразовательная школа 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01.12.2012 по 31.12.2012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начение показателя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ло ли учреждение в мае 2012 года?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ленность учащихся на первой ступени обучения в мае 2012 год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 чел.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ленность учащихся на второй ступени обучения в мае 2012 год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 чел.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ленность учащихся на третьей ступени обучения в мае 2012 год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 чел.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учащихся, принявших участие в школьном этапе всероссийской олимпиады школьников в 2011/2012 учебном году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34 чел.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учащихся, принявших участие в муниципальном этапе всероссийской олимпиады школьников в 2011/2012 учебном году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 чел.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учащихся, принявших участие в региональном этапе всероссийской олимпиады школьников в 2011/2012 учебном году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 чел.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учащихся, принявших участие в заключительном этапе всероссийской олимпиады школьников в 2011/2012 учебном году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 чел.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учащихся, принявших участие в олимпиадах для школьников в 2011/2012 учебном году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 чел.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учащихся, которым была оказана поддержка в рамках программ поддержки одаренных детей и талантливой молодежи в 2011/2012 учебном году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 чел.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учащихся 8-11(12) классов (по данным на декабрь 2012 год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 чел.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учащихся 8-11(12) классов, занимающихся в очно-заочных / дистанционных школах (по данным на декабрь 2012 год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 чел.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учащихся, имеющих возможность получать доступные и качественные услуги дополнительного образования по выбору (по данным на декабрь 2012 год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3 чел.</w:t>
            </w:r>
          </w:p>
        </w:tc>
      </w:tr>
      <w:tr>
        <w:trPr/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м финансовых средств, целенаправленно выделенных из внебюджетных источников на поддержку одаренных детей и талантливой молодежи в 2012 году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.0 тыс.руб.</w:t>
            </w:r>
          </w:p>
        </w:tc>
      </w:tr>
    </w:tbl>
    <w:p>
      <w:pPr>
        <w:pStyle w:val="Normal"/>
        <w:numPr>
          <w:ilvl w:val="0"/>
          <w:numId w:val="0"/>
        </w:numPr>
        <w:spacing w:before="150" w:after="150"/>
        <w:outlineLvl w:val="1"/>
        <w:rPr/>
      </w:pPr>
      <w:r>
        <w:rPr>
          <w:rFonts w:cs="Arial" w:ascii="Arial" w:hAnsi="Arial"/>
          <w:b/>
          <w:bCs/>
          <w:color w:val="4E76A4"/>
          <w:sz w:val="21"/>
          <w:szCs w:val="21"/>
        </w:rPr>
        <w:t>ННШ: Сведения о выпускниках 9 и 11(12) классов за 2011/2012 уч.г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Начало формы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88"/>
        <w:gridCol w:w="3317"/>
      </w:tblGrid>
      <w:tr>
        <w:trPr/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БОУ Обильновская средняя общеобразовательная школа</w:t>
            </w:r>
          </w:p>
        </w:tc>
      </w:tr>
      <w:tr>
        <w:trPr/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01.12.2012 по 31.12.2012</w:t>
            </w:r>
          </w:p>
        </w:tc>
      </w:tr>
      <w:tr>
        <w:trPr/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начение показателя</w:t>
            </w:r>
          </w:p>
        </w:tc>
      </w:tr>
      <w:tr>
        <w:trPr/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ыл ли в учреждении выпускной 9 класс(ы) в 2011/2012 учебном году?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  <w:tr>
        <w:trPr/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ыл ли в учреждении выпускной 11(12) класс(ы) в 2011/2012 учебном году?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  <w:tr>
        <w:trPr/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учащихся 9-х классов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 чел.</w:t>
            </w:r>
          </w:p>
        </w:tc>
      </w:tr>
      <w:tr>
        <w:trPr/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учащихся 9-х классов, прошедших государственную (итоговую) аттестацию (ГИА)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 чел.</w:t>
            </w:r>
          </w:p>
        </w:tc>
      </w:tr>
      <w:tr>
        <w:trPr/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учащихся 11(12) классов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 чел.</w:t>
            </w:r>
          </w:p>
        </w:tc>
      </w:tr>
      <w:tr>
        <w:trPr/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учащихся 11(12) классов, получивших аттестат об общем образовании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</w:tr>
      <w:tr>
        <w:trPr/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учащихся 11(12) классов, обучавшихся в классах с углубленным и/или профильным изучением отдельных предметов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 чел.</w:t>
            </w:r>
          </w:p>
        </w:tc>
      </w:tr>
      <w:tr>
        <w:trPr/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учащихся 11(12) классов, поступивших в учреждения профессионального образования по профилю обучения на старшей ступени образования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 чел.</w:t>
            </w:r>
          </w:p>
        </w:tc>
      </w:tr>
      <w:tr>
        <w:trPr/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учащихся 11(12) классов, сдававших ЕГЭ по предметам естественнонаучного цикла (физика, химия, биология)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чел.</w:t>
            </w:r>
          </w:p>
        </w:tc>
      </w:tr>
      <w:tr>
        <w:trPr/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учащихся 11(12) классов, получивших по результатам ЕГЭ по обязательным предметам средний балл более 55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 чел.</w:t>
            </w:r>
          </w:p>
        </w:tc>
      </w:tr>
      <w:tr>
        <w:trPr/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учащихся 11(12) классов, получивших по результатам ЕГЭ по предметам по выбору средний балл более 55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 чел.</w:t>
            </w:r>
          </w:p>
        </w:tc>
      </w:tr>
      <w:tr>
        <w:trPr/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из них обучались в классах с углубленным и/или профильным изучением отдельных предметов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 чел.</w:t>
            </w:r>
          </w:p>
        </w:tc>
      </w:tr>
    </w:tbl>
    <w:p>
      <w:pPr>
        <w:pStyle w:val="Normal"/>
        <w:numPr>
          <w:ilvl w:val="0"/>
          <w:numId w:val="0"/>
        </w:numPr>
        <w:spacing w:before="150" w:after="150"/>
        <w:outlineLvl w:val="1"/>
        <w:rPr>
          <w:rFonts w:ascii="Arial" w:hAnsi="Arial" w:cs="Arial"/>
          <w:b/>
          <w:b/>
          <w:bCs/>
          <w:color w:val="4E76A4"/>
          <w:sz w:val="21"/>
          <w:szCs w:val="21"/>
        </w:rPr>
      </w:pPr>
      <w:r>
        <w:rPr>
          <w:rFonts w:cs="Arial" w:ascii="Arial" w:hAnsi="Arial"/>
          <w:b/>
          <w:bCs/>
          <w:color w:val="4E76A4"/>
          <w:sz w:val="21"/>
          <w:szCs w:val="21"/>
        </w:rPr>
        <w:t>ННШ: Оснащенность и благоустройство образовательного учреждения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Начало формы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71"/>
        <w:gridCol w:w="3334"/>
      </w:tblGrid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БОУ  Обильновская средняя общеобразовательная школа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01.12.2012 по 31.12.2012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начение показателя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ивается ли в вашем учреждении температурный режим в соответствии с СанПин?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холодное водоснабжение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горячее водоснабжение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работающая система канализации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туалеты, оборудованные в соответствии с СанПин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оборудованные аварийные выходы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необходимое количество средств пожаротушения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подъездные пути к зданию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соответствие электропроводки требованиям безопасности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действующая пожарная сигнализация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автоматическая система оповещения людей при пожаре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охранник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 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сторож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кнопка экстренного вызова милиции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спортивный зал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школа после капитального ремонта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собственная столовая или зал для приема пищи с площадью в соответствии с СанПиН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зал для приема пищи на условиях договора пользования с площадью в соответствии с СанПиН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современное технологическое оборудование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сотрудники, квалифицированные для работы на современном технологическом оборудовании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отремонтированное помещение столовой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современное оформление зала для приема пищи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реализация образовательных программ по формированию культуры здорового питания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учащихся, получающих только горячие завтраки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3 чел.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учащихся, получающих только горячие обеды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 чел.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учащихся, обеспеченных 2-х разовым горячим питанием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 чел.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собственный зал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зал на условиях договора пользования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площадь зала не менее 9х18 м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высота зала не менее 6 м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оборудованные раздевалки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действующие душевые комнаты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действующие туалеты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собственная оборудованная территория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на условиях договора пользования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размеченные дорожки для бега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дорожки для бега со специальным покрытием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оборудованный сектор для метания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оборудованный сектор для прыжков в длину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учащихся, в образовательном плане которых предусмотрено более 3 часов физкультуры в неделю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 чел.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детей, которым обеспечена возможность пользоваться современно оборудованными помещениями студий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 чел.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детей, которым обеспечена возможность пользоваться современно оборудованными актовыми залами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 чел.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собственный компьютерный класс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на условиях договора пользования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компьютерных классов в вашем учреждении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каб.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металлическая дверь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электропроводка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кондиционер или протяжно-вытяжная вентиляция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немеловые доски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площадь, обеспечивающая установку m/2 + 2 компьютера, включая учительский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классов, удовлетворяющих всем вышеуказанным условиям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шт.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компьютеров, используемых для осуществления образовательного процесса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 шт.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компьютеров, имеющих сертификат качества, используемых для осуществления образовательного процесса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 шт.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мультимедийных проекторов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 шт.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интерактивных досок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 шт.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раммное обеспечение. Есть ли у учреждения комплект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от 129 Кб/c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от 2 Мб/c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ирокополосный интернет. Укажите количество компьютеров, скорость выхода в интернет которых не менее 2 Мб/с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 шт.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кабинет физики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подводка низковольтного электропитания к партам (включая независимые источники)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 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лаборантская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электродинамика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термодинамика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механика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оптика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ядерная физика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кабинет химии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вытяжка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подводка воды к партам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лаборантская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неорганическая химия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органическая химия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природоведение (окружающий мир)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ботаника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зоология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анатомия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общая биология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бумажные карты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лицензионное демонстрационное программное обеспечение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бумажные карты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лицензионное демонстрационное программное обеспечение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читальный зал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читальный зал с числом рабочих мест не менее 2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медиатека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работающие средства для сканирования и распознавания текстов (сканер, компьютерные программы)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в библиотеке можно работать на стационарных или переносных компьютерах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обеспечен выход в Интернет с компьютеров, расположенных в библиотеке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обеспечена контролируемая распечатка бумажных материалов (есть доступ к принтеру)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обеспечено контролируемое копирование бумажных материалов (есть доступ к ксероксу)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озеленение территории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наличие оборудованных мест для отдыха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 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зданий, предусмотренных для доступа учащихся, которые занимают образовательное учреждение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ед.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барьерная среда. В скольких зданиях, принадлежащих учреждению и предусмотренных для доступа учащихся, обеспечена безбарьерная среда для детей с ограниченными возможностями здоровья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 ед.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собственный лицензированный медкабинет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на условиях договора пользования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квалифицированный медработник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 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0" w:after="150"/>
        <w:outlineLvl w:val="1"/>
        <w:rPr>
          <w:rFonts w:ascii="Arial" w:hAnsi="Arial" w:cs="Arial"/>
          <w:b/>
          <w:b/>
          <w:bCs/>
          <w:color w:val="4E76A4"/>
          <w:sz w:val="21"/>
          <w:szCs w:val="21"/>
        </w:rPr>
      </w:pPr>
      <w:r>
        <w:rPr>
          <w:rFonts w:cs="Arial" w:ascii="Arial" w:hAnsi="Arial"/>
          <w:b/>
          <w:bCs/>
          <w:color w:val="4E76A4"/>
          <w:sz w:val="21"/>
          <w:szCs w:val="21"/>
        </w:rPr>
        <w:t>ННШ: Сведения о работниках образовательного учреждения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Начало формы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17"/>
        <w:gridCol w:w="3388"/>
      </w:tblGrid>
      <w:tr>
        <w:trPr/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БОУ Обильновская средняя общеобразовательная школа</w:t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01.12.2012 по 31.12.2012</w:t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начение показателя</w:t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ленность работников учреждения по данным на декабрь 2012 года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 чел.</w:t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ленность административно-управленческого персонала в декабре 2012 года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 чел.</w:t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ленность учителей в декабре 2012 года, в том числе: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 чел.</w:t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внешних совместителей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 чел.</w:t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внутренних совместителей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чел.</w:t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учителей в возрасте до 30 лет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чел.</w:t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учителей, преподающих в начальной школе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 чел.</w:t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ленность прочего педагогического персонала в декабре 2012 года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 чел.</w:t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ленность прочего персонала и младшего обслуживающего персонала в декабре 2010 года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 чел.</w:t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ленность педагогических работников, прошедших аттестацию на подтверждение занимаемой должности в 2011/2012 учебном году, из них: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 чел.</w:t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подтвердили соответствие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 чел.</w:t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ленность педагогических работников, успешно прошедших аттестацию на присвоение квалификационной категории, в том числе: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 чел.</w:t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первой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 чел.</w:t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высшей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 чел.</w:t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педагогических работников, имеющих высшее образование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 чел.</w:t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няя заработная плата работников общеобразовательных учреждений в 2012 году, в том числе: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тыс.руб.</w:t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административно-управленческого персонала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тыс.руб.</w:t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учителей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тыс.руб.</w:t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учителей, проработавших не менее 3 лет после окончания вуза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 тыс.руб.</w:t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прочего педагогического персонала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тыс.руб.</w:t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педагогических работников, прошедших курсы повышения квалификации в 2011/2012 уч.г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чел.</w:t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в том числе по персонифицированной модели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 чел.</w:t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педагогических работников, принятых на работу в 2012 году и обеспеченных жильем, в том числе: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чел.</w:t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отдельной обустроенной квартирой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 чел.</w:t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общежитием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 чел.</w:t>
            </w:r>
          </w:p>
        </w:tc>
      </w:tr>
    </w:tbl>
    <w:p>
      <w:pPr>
        <w:pStyle w:val="Normal"/>
        <w:numPr>
          <w:ilvl w:val="0"/>
          <w:numId w:val="0"/>
        </w:numPr>
        <w:spacing w:before="150" w:after="150"/>
        <w:outlineLvl w:val="1"/>
        <w:rPr>
          <w:rFonts w:ascii="Arial" w:hAnsi="Arial" w:cs="Arial"/>
          <w:b/>
          <w:b/>
          <w:bCs/>
          <w:color w:val="4E76A4"/>
          <w:sz w:val="21"/>
          <w:szCs w:val="21"/>
        </w:rPr>
      </w:pPr>
      <w:r>
        <w:rPr>
          <w:rFonts w:cs="Arial" w:ascii="Arial" w:hAnsi="Arial"/>
          <w:b/>
          <w:bCs/>
          <w:color w:val="4E76A4"/>
          <w:sz w:val="21"/>
          <w:szCs w:val="21"/>
        </w:rPr>
        <w:t>ННШ: Переход на новые образовательные стандарты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Начало формы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55"/>
        <w:gridCol w:w="3150"/>
      </w:tblGrid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БОУ Обильновская средняя общеобразовательная школа 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01.12.2012 по 31.12.2012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начение показателя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учащихся первых классов (по данным на декабрь 2012 года), из них: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 чел.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обучающихся с 2010/2011 уч.г. по новому федеральному государственному стандарту начального общего образовани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 чел.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учащихся начальной школы, которым обеспечена возможность пользоваться учебно-лабораторным оборудованием для практических работ в соответствии с новым ФГОС НОО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 чел.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нее количество часов в неделю внеурочной занятости на одного обучающегося за счет бюджетного финансировани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 час.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нее количество часов в неделю внеурочной занятости на одного обучающегося за счет внебюджетного финансировани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 час.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сотрудников в категории «административно-управленческий персонал», прошедших в 2011/2012 уч.г. повышение квалификации для работы по новым ФГОС НОО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чел.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учителей / преподавателей, ведущих учебные часы, прошедших в 2011/2012 уч.году повышение квалификации для работы по новым ФГОС НОО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 чел.</w:t>
            </w:r>
          </w:p>
        </w:tc>
      </w:tr>
    </w:tbl>
    <w:p>
      <w:pPr>
        <w:pStyle w:val="Normal"/>
        <w:numPr>
          <w:ilvl w:val="0"/>
          <w:numId w:val="0"/>
        </w:numPr>
        <w:spacing w:before="150" w:after="150"/>
        <w:outlineLvl w:val="1"/>
        <w:rPr>
          <w:rFonts w:ascii="Arial" w:hAnsi="Arial" w:cs="Arial"/>
          <w:b/>
          <w:b/>
          <w:bCs/>
          <w:color w:val="4E76A4"/>
          <w:sz w:val="21"/>
          <w:szCs w:val="21"/>
        </w:rPr>
      </w:pPr>
      <w:r>
        <w:rPr>
          <w:rFonts w:cs="Arial" w:ascii="Arial" w:hAnsi="Arial"/>
          <w:b/>
          <w:bCs/>
          <w:color w:val="4E76A4"/>
          <w:sz w:val="21"/>
          <w:szCs w:val="21"/>
        </w:rPr>
        <w:t>Автоматизированный расчет ННШ: Охрана здоровья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Начало формы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38"/>
        <w:gridCol w:w="3267"/>
      </w:tblGrid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БОУ Обильновская средняя общеобразовательная школа 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2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01.12.2012 по 31.12.2012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обеспечен температурный режим в соответствии с СанПиН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%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работающая система водоснабжения (включая локальные системы), обеспечивающая необходимый санитарный и питьевой режим в соответствии с СанПиН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 %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работающая система канализации и туалеты, оборудованные в соответствии с СанПиН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 %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соответствие требованиям пожаробезопасности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 %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действующая охрана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 %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современная столовая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 %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оборудованный спортивный зал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%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реализация требований к компьютерным классам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 %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обеспечение безбарьерной среды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 %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обеспечение медицинского обслуживания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%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учащихся 11(12) классов, обучавшихся в классах с углубленным и/или профильным изучением отдельных предметов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4чел.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ленность учащихся на третьей ступени обучения (10-12 класс) в декабре 2012 года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4 чел.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ичие условий для реализации федеральных требований к общеобразовательным учреждениям в части охраны здоровья обучающихс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82 %</w:t>
            </w:r>
          </w:p>
        </w:tc>
      </w:tr>
    </w:tbl>
    <w:p>
      <w:pPr>
        <w:pStyle w:val="Normal"/>
        <w:numPr>
          <w:ilvl w:val="0"/>
          <w:numId w:val="0"/>
        </w:numPr>
        <w:spacing w:before="150" w:after="150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50"/>
        </w:tabs>
        <w:ind w:left="31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0"/>
        </w:tabs>
        <w:ind w:left="5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00"/>
        </w:tabs>
        <w:ind w:left="63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10"/>
        </w:tabs>
        <w:ind w:left="71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10:00Z</dcterms:created>
  <dc:creator>Зам</dc:creator>
  <dc:description/>
  <cp:keywords/>
  <dc:language>en-US</dc:language>
  <cp:lastModifiedBy>1</cp:lastModifiedBy>
  <dcterms:modified xsi:type="dcterms:W3CDTF">2017-01-19T18:35:00Z</dcterms:modified>
  <cp:revision>7</cp:revision>
  <dc:subject/>
  <dc:title/>
</cp:coreProperties>
</file>