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в МБОУ «Обильн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Года экологии в 2017 го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49"/>
        <w:gridCol w:w="11"/>
        <w:gridCol w:w="2242"/>
        <w:gridCol w:w="38"/>
        <w:gridCol w:w="2116"/>
        <w:gridCol w:w="224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«Открытие Года экологии». Создание информационного стенда «Экология - путь к пониманию природы»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9 клас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О, 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торий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«Люди и звери друг другу нужны»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аша Земля - в наших руках»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ирода – дом, где мы живём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-4 классов (6 – 10 лет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 - 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агодина В.М.,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именко Е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о- просветительская акци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бильный - чистый поселок!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5-9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ыставки книг «Природа и экология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9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библиотек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ференция по охране окружающей среды «Не станет ли Земля пустыней?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учающиес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8-9</w:t>
            </w:r>
            <w:r>
              <w:rPr>
                <w:rFonts w:eastAsia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баева М.Т.,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лова Р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ллектуальные игры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натоки природ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то? Где? Когда?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 – 4 классов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5-6 классов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баева М.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страницам Красной Книги Южного Урал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7 – 8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ая программа «Мама, папа и я – экологическая семья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-4 классов и их родител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именко Е.А.,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агодина В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торина «Загадки Земли», посвященная Дню Земл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учающиеся 6-8 классов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лова Р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емл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-9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 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Чудеса природы» - читательская конференция, посвященная Всемирному дню окружающей сред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5-7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 «Здоровый образ жизни начинается в семье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и 1-9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удожественно-эстетические мероприятия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о-развлекательная  программа «Экологическая музыка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-5 класс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экологической фотографии:</w:t>
              <w:br/>
              <w:t> «Эти забавные животные»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 Двор в котором я живу»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-9 классов .родител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рисунка на асфальте «Природа и фантазия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 – 5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презентаций, посвященный Международному Дню пти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-8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о- практический бл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ерация «Помоги пернатому другу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учающиеся 1 – 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 xml:space="preserve"> классов, родител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, 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экологический урок «Капля воды – весь мир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учающиеся 2 – 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ерация «Школьный двор»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учающиеся 2 – 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, 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ция «Операция «Антимусор»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учающиеся 1 – 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 xml:space="preserve"> классов, классные руководител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леный десант» (высадка кустарников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-8 класс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готовление и развешивание кормушек и скворечников на территории школ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-9 классов, родител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, 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ведение итогов-линей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1-9 класс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7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О, классные руководители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Администратор</dc:creator>
  <dc:description/>
  <cp:keywords/>
  <dc:language>en-US</dc:language>
  <cp:lastModifiedBy>1</cp:lastModifiedBy>
  <cp:lastPrinted>2017-02-28T11:13:00Z</cp:lastPrinted>
  <dcterms:modified xsi:type="dcterms:W3CDTF">2017-02-28T05:21:00Z</dcterms:modified>
  <cp:revision>10</cp:revision>
  <dc:subject/>
  <dc:title/>
</cp:coreProperties>
</file>