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бюджетное общеобразовательное  учреждение </w:t>
        <w:br/>
        <w:t>«Обильновская основная общеобразовательная школа»</w:t>
      </w:r>
    </w:p>
    <w:p>
      <w:pPr>
        <w:pStyle w:val="Normal"/>
        <w:spacing w:lineRule="auto" w:line="240" w:before="0" w:after="0"/>
        <w:ind w:left="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27660</wp:posOffset>
                </wp:positionV>
                <wp:extent cx="2769235" cy="1057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1666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ректор МБОУ «Обильновская ООШ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В.В. Галкина              Приказ №____от  __________2016 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83.3pt;mso-wrap-distance-left:9pt;mso-wrap-distance-right:0pt;mso-wrap-distance-top:0pt;mso-wrap-distance-bottom:0pt;margin-top:25.8pt;mso-position-vertical-relative:text;margin-left:53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1666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 МБОУ «Обильновская ООШ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В.В. Галкина              Приказ №____от  __________2016 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0" w:hanging="0"/>
        <w:contextualSpacing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spacing w:lineRule="auto" w:line="240" w:before="0" w:after="0"/>
        <w:ind w:left="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  <w:bookmarkStart w:id="0" w:name="bookmark0"/>
      <w:bookmarkStart w:id="1" w:name="bookmark0"/>
    </w:p>
    <w:p>
      <w:pPr>
        <w:pStyle w:val="23"/>
        <w:keepNext w:val="true"/>
        <w:keepLines/>
        <w:shd w:fill="auto" w:val="clear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contextualSpacing/>
        <w:rPr>
          <w:sz w:val="24"/>
          <w:szCs w:val="24"/>
        </w:rPr>
      </w:pPr>
      <w:bookmarkStart w:id="2" w:name="bookmark0"/>
      <w:r>
        <w:rPr>
          <w:sz w:val="24"/>
          <w:szCs w:val="24"/>
        </w:rPr>
        <w:t>Рабочая программа</w:t>
      </w:r>
      <w:bookmarkEnd w:id="2"/>
    </w:p>
    <w:p>
      <w:pPr>
        <w:pStyle w:val="23"/>
        <w:keepNext w:val="true"/>
        <w:keepLines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Наименование учебного предмета</w:t>
      </w:r>
      <w:r>
        <w:rPr>
          <w:sz w:val="24"/>
          <w:szCs w:val="24"/>
        </w:rPr>
        <w:t xml:space="preserve"> </w:t>
      </w:r>
      <w:r>
        <w:rPr>
          <w:rStyle w:val="22"/>
          <w:rFonts w:eastAsia="Arial Unicode MS"/>
          <w:sz w:val="24"/>
          <w:szCs w:val="24"/>
        </w:rPr>
        <w:t>физическая культура</w:t>
      </w:r>
    </w:p>
    <w:p>
      <w:pPr>
        <w:pStyle w:val="Normal"/>
        <w:tabs>
          <w:tab w:val="clear" w:pos="708"/>
          <w:tab w:val="left" w:pos="2971" w:leader="underscore"/>
          <w:tab w:val="left" w:pos="7816" w:leader="underscore"/>
        </w:tabs>
        <w:spacing w:lineRule="auto" w:line="240" w:before="0" w:after="0"/>
        <w:jc w:val="both"/>
        <w:rPr>
          <w:rStyle w:val="22"/>
          <w:rFonts w:eastAsia="Arial Unicode MS"/>
          <w:sz w:val="24"/>
          <w:szCs w:val="24"/>
        </w:rPr>
      </w:pPr>
      <w:r>
        <w:rPr>
          <w:b/>
          <w:sz w:val="24"/>
          <w:szCs w:val="24"/>
        </w:rPr>
        <w:t>Класс</w:t>
      </w:r>
      <w:r>
        <w:rPr>
          <w:sz w:val="24"/>
          <w:szCs w:val="24"/>
        </w:rPr>
        <w:t xml:space="preserve"> </w:t>
      </w:r>
      <w:r>
        <w:rPr>
          <w:rStyle w:val="22"/>
          <w:rFonts w:eastAsia="Arial Unicode MS"/>
          <w:sz w:val="24"/>
          <w:szCs w:val="24"/>
        </w:rPr>
        <w:t xml:space="preserve">1   </w:t>
      </w:r>
    </w:p>
    <w:p>
      <w:pPr>
        <w:pStyle w:val="Normal"/>
        <w:tabs>
          <w:tab w:val="clear" w:pos="708"/>
          <w:tab w:val="left" w:pos="2971" w:leader="underscore"/>
          <w:tab w:val="left" w:pos="7816" w:leader="underscore"/>
        </w:tabs>
        <w:spacing w:lineRule="auto" w:line="240" w:before="0" w:after="0"/>
        <w:jc w:val="both"/>
        <w:rPr>
          <w:rStyle w:val="22"/>
          <w:rFonts w:eastAsia="Arial Unicode MS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971" w:leader="underscore"/>
          <w:tab w:val="left" w:pos="7816" w:leader="underscore"/>
        </w:tabs>
        <w:spacing w:lineRule="auto" w:line="240" w:before="0" w:after="0"/>
        <w:jc w:val="both"/>
        <w:rPr>
          <w:rStyle w:val="22"/>
          <w:rFonts w:eastAsia="Arial Unicode MS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219" w:leader="underscore"/>
          <w:tab w:val="left" w:pos="6336" w:leader="underscore"/>
          <w:tab w:val="left" w:pos="7816" w:leader="underscore"/>
        </w:tabs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ровень общего образования    </w:t>
      </w:r>
      <w:r>
        <w:rPr>
          <w:rStyle w:val="22"/>
          <w:rFonts w:eastAsia="Arial Unicode MS"/>
          <w:sz w:val="24"/>
          <w:szCs w:val="24"/>
        </w:rPr>
        <w:t>Основное образование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19" w:leader="underscore"/>
          <w:tab w:val="left" w:pos="6336" w:leader="underscore"/>
          <w:tab w:val="left" w:pos="7816" w:leader="underscor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Срок реализации программы, учебный год</w:t>
      </w:r>
      <w:r>
        <w:rPr>
          <w:sz w:val="24"/>
          <w:szCs w:val="24"/>
        </w:rPr>
        <w:t xml:space="preserve"> </w:t>
      </w:r>
      <w:r>
        <w:rPr>
          <w:rStyle w:val="22"/>
          <w:rFonts w:eastAsia="Arial Unicode MS"/>
          <w:sz w:val="24"/>
          <w:szCs w:val="24"/>
        </w:rPr>
        <w:t>1 год 2016-2017учебный год</w:t>
      </w:r>
    </w:p>
    <w:p>
      <w:pPr>
        <w:pStyle w:val="Normal"/>
        <w:spacing w:lineRule="auto" w:line="240" w:before="0" w:after="0"/>
        <w:jc w:val="both"/>
        <w:rPr>
          <w:rStyle w:val="22"/>
          <w:rFonts w:eastAsia="Arial Unicode MS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Количество часов по учебному плану</w:t>
      </w:r>
      <w:r>
        <w:rPr>
          <w:sz w:val="24"/>
          <w:szCs w:val="24"/>
        </w:rPr>
        <w:t>: всего 102 часа (3 часа в неделю</w:t>
      </w:r>
      <w:r>
        <w:rPr>
          <w:rStyle w:val="22"/>
          <w:rFonts w:eastAsia="Arial Unicode MS"/>
          <w:sz w:val="24"/>
          <w:szCs w:val="24"/>
        </w:rPr>
        <w:t xml:space="preserve"> )</w:t>
      </w:r>
    </w:p>
    <w:p>
      <w:pPr>
        <w:pStyle w:val="Normal"/>
        <w:spacing w:lineRule="auto" w:line="240" w:before="0" w:after="0"/>
        <w:jc w:val="both"/>
        <w:rPr>
          <w:rStyle w:val="22"/>
          <w:rFonts w:eastAsia="Arial Unicode MS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22"/>
          <w:rFonts w:eastAsia="Arial Unicode MS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b/>
          <w:sz w:val="24"/>
          <w:szCs w:val="24"/>
        </w:rPr>
        <w:t>Планирование составлено на основе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комплексной программы физического воспитания учащихся 1-11 классов (авторы В.И. Лях, А.А. Зданевич, М.: Просвещение, 2008) и   примерной программы по физической культуре в рамках проекта «Разработка, апробация и внедрение Федеральных государственных стандартов общего образования второго поколения», реализуемого Российской академией образования по заказу Министерства образования и науки Российской Федерации и Федерального агентства по образованию (руководители проекта А.М. Кондаков, Л.П. Кезина. - М.: Просвещение, 2010)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16" w:leader="underscore"/>
          <w:tab w:val="left" w:pos="8026" w:leader="underscore"/>
          <w:tab w:val="left" w:pos="8989" w:leader="underscore"/>
          <w:tab w:val="left" w:pos="9230" w:leader="underscore"/>
        </w:tabs>
        <w:spacing w:lineRule="auto" w:line="240" w:before="0" w:after="0"/>
        <w:jc w:val="both"/>
        <w:rPr/>
      </w:pPr>
      <w:r>
        <w:rPr>
          <w:b/>
          <w:sz w:val="24"/>
          <w:szCs w:val="24"/>
        </w:rPr>
        <w:t>Рабочую программу составил(а)</w:t>
      </w:r>
      <w:r>
        <w:rPr>
          <w:sz w:val="24"/>
          <w:szCs w:val="24"/>
        </w:rPr>
        <w:t xml:space="preserve"> </w:t>
      </w:r>
      <w:r>
        <w:rPr>
          <w:rStyle w:val="22"/>
          <w:rFonts w:eastAsia="Arial Unicode MS"/>
          <w:sz w:val="24"/>
          <w:szCs w:val="24"/>
        </w:rPr>
        <w:t>Клименко Е.А 1 категории</w:t>
      </w:r>
    </w:p>
    <w:p>
      <w:pPr>
        <w:pStyle w:val="Normal"/>
        <w:tabs>
          <w:tab w:val="clear" w:pos="708"/>
          <w:tab w:val="left" w:pos="7816" w:leader="underscore"/>
          <w:tab w:val="left" w:pos="8026" w:leader="underscore"/>
          <w:tab w:val="left" w:pos="8989" w:leader="underscore"/>
          <w:tab w:val="left" w:pos="9230" w:leader="underscore"/>
        </w:tabs>
        <w:spacing w:lineRule="auto" w:line="240" w:before="0" w:after="0"/>
        <w:jc w:val="both"/>
        <w:rPr/>
      </w:pPr>
      <w:r>
        <w:rPr>
          <w:sz w:val="24"/>
          <w:szCs w:val="24"/>
        </w:rPr>
        <w:t>(ФИО,учителя,квалификация)</w:t>
      </w:r>
    </w:p>
    <w:p>
      <w:pPr>
        <w:pStyle w:val="Normal"/>
        <w:tabs>
          <w:tab w:val="clear" w:pos="708"/>
          <w:tab w:val="left" w:pos="7816" w:leader="underscore"/>
          <w:tab w:val="left" w:pos="8026" w:leader="underscore"/>
          <w:tab w:val="left" w:pos="8989" w:leader="underscore"/>
          <w:tab w:val="left" w:pos="9230" w:leader="underscor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16" w:leader="underscore"/>
          <w:tab w:val="left" w:pos="8026" w:leader="underscore"/>
          <w:tab w:val="left" w:pos="8989" w:leader="underscore"/>
          <w:tab w:val="left" w:pos="9230" w:leader="underscore"/>
        </w:tabs>
        <w:spacing w:lineRule="auto" w:line="240" w:before="0" w:after="0"/>
        <w:jc w:val="center"/>
        <w:rPr>
          <w:sz w:val="24"/>
          <w:szCs w:val="24"/>
          <w:u w:val="single"/>
        </w:rPr>
      </w:pPr>
      <w:r>
        <w:rPr>
          <w:rStyle w:val="21"/>
          <w:rFonts w:eastAsia="Arial Unicode MS"/>
          <w:b/>
          <w:bCs/>
          <w:sz w:val="24"/>
          <w:szCs w:val="24"/>
        </w:rPr>
        <w:t>п.Обильный 2016г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137"/>
      </w:tblGrid>
      <w:tr>
        <w:trPr/>
        <w:tc>
          <w:tcPr>
            <w:tcW w:w="15137" w:type="dxa"/>
            <w:tcBorders/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ТРЕБОВАНИЯ К УРОВНЮ ПОДГОТОВК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57" w:firstLine="709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pacing w:val="1"/>
                <w:sz w:val="20"/>
                <w:szCs w:val="20"/>
                <w:lang w:eastAsia="ru-RU"/>
              </w:rPr>
              <w:t>РЕЗУЛЬТАТЫ ИЗУЧЕНИЯ УЧЕБНОГО ПРЕДМЕТА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К концу первого года обучения обучающийся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учится: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/>
            </w:pPr>
            <w:r>
              <w:rPr>
                <w:rFonts w:eastAsia="Times New Roman" w:cs="Wingdings" w:ascii="Wingdings" w:hAnsi="Wingdings"/>
                <w:sz w:val="24"/>
                <w:szCs w:val="24"/>
                <w:lang w:eastAsia="ru-RU"/>
              </w:rPr>
              <w:t></w:t>
            </w: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              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равилам поведения и профилактики травматизма на занятиях физической культуры, правилам безопасности;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/>
            </w:pPr>
            <w:r>
              <w:rPr>
                <w:rFonts w:eastAsia="Times New Roman" w:cs="Wingdings" w:ascii="Wingdings" w:hAnsi="Wingdings"/>
                <w:sz w:val="24"/>
                <w:szCs w:val="24"/>
                <w:lang w:eastAsia="ru-RU"/>
              </w:rPr>
              <w:t></w:t>
            </w: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              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облюдать личную гигиену, режим дня;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/>
            </w:pPr>
            <w:r>
              <w:rPr>
                <w:rFonts w:eastAsia="Times New Roman" w:cs="Wingdings" w:ascii="Wingdings" w:hAnsi="Wingdings"/>
                <w:sz w:val="24"/>
                <w:szCs w:val="24"/>
                <w:lang w:eastAsia="ru-RU"/>
              </w:rPr>
              <w:t></w:t>
            </w: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              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оотносить результаты выполнения двигательных действий с эталоном – рисунком, образцом, правилом;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/>
            </w:pPr>
            <w:r>
              <w:rPr>
                <w:rFonts w:eastAsia="Times New Roman" w:cs="Wingdings" w:ascii="Wingdings" w:hAnsi="Wingdings"/>
                <w:sz w:val="24"/>
                <w:szCs w:val="24"/>
                <w:lang w:eastAsia="ru-RU"/>
              </w:rPr>
              <w:t></w:t>
            </w: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              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устанавливать различия в физической нагрузке по частоте сердечных сокращений (пульсу) при выполнении физических упражнений;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/>
            </w:pPr>
            <w:r>
              <w:rPr>
                <w:rFonts w:eastAsia="Times New Roman" w:cs="Wingdings" w:ascii="Wingdings" w:hAnsi="Wingdings"/>
                <w:sz w:val="24"/>
                <w:szCs w:val="24"/>
                <w:lang w:eastAsia="ru-RU"/>
              </w:rPr>
              <w:t></w:t>
            </w: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              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выполнять тестовые задания для определения уровня развития физических качеств – силы, быстроты, выносливости, гибкости, ловкости.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олучить возможность научиться: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/>
            </w:pPr>
            <w:r>
              <w:rPr>
                <w:rFonts w:eastAsia="Times New Roman" w:cs="Wingdings" w:ascii="Wingdings" w:hAnsi="Wingdings"/>
                <w:sz w:val="24"/>
                <w:szCs w:val="24"/>
                <w:lang w:eastAsia="ru-RU"/>
              </w:rPr>
              <w:t></w:t>
            </w: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              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выполнять разнообразные способы передвижения ходьбой, бегом и прыжками, передвигаться по возвышенной опоре, имеющей ограниченную площадь;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/>
            </w:pPr>
            <w:r>
              <w:rPr>
                <w:rFonts w:eastAsia="Times New Roman" w:cs="Wingdings" w:ascii="Wingdings" w:hAnsi="Wingdings"/>
                <w:sz w:val="24"/>
                <w:szCs w:val="24"/>
                <w:lang w:eastAsia="ru-RU"/>
              </w:rPr>
              <w:t></w:t>
            </w: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              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выполнять метание малого мяча на дальность и точность, упражнения в передачах, бросках, ловли и ведении мяча, ударах по мячу;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/>
            </w:pPr>
            <w:r>
              <w:rPr>
                <w:rFonts w:eastAsia="Times New Roman" w:cs="Wingdings" w:ascii="Wingdings" w:hAnsi="Wingdings"/>
                <w:sz w:val="24"/>
                <w:szCs w:val="24"/>
                <w:lang w:eastAsia="ru-RU"/>
              </w:rPr>
              <w:t></w:t>
            </w: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              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выполнять упражнения в висах и упорах на гимнастических снарядах, кувырок из упора присев (вперед), стойку на лопатках;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/>
            </w:pPr>
            <w:r>
              <w:rPr>
                <w:rFonts w:eastAsia="Times New Roman" w:cs="Wingdings" w:ascii="Wingdings" w:hAnsi="Wingdings"/>
                <w:sz w:val="24"/>
                <w:szCs w:val="24"/>
                <w:lang w:eastAsia="ru-RU"/>
              </w:rPr>
              <w:t></w:t>
            </w: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              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выполнять лазанье по гимнастической стенке, по наклонной скамейке в упоре присев и стоя на коленях, подтягивание лежа на животе по горизонтальной скамейке;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/>
            </w:pPr>
            <w:r>
              <w:rPr>
                <w:rFonts w:eastAsia="Times New Roman" w:cs="Wingdings" w:ascii="Wingdings" w:hAnsi="Wingdings"/>
                <w:sz w:val="24"/>
                <w:szCs w:val="24"/>
                <w:lang w:eastAsia="ru-RU"/>
              </w:rPr>
              <w:t></w:t>
            </w: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              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выполнять упражнения на освоение навыков равновесия (стойка на носках на одной ноге на полу и гимнастической скамейке, повороты  на 90º);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/>
            </w:pPr>
            <w:r>
              <w:rPr>
                <w:rFonts w:eastAsia="Times New Roman" w:cs="Wingdings" w:ascii="Wingdings" w:hAnsi="Wingdings"/>
                <w:sz w:val="24"/>
                <w:szCs w:val="24"/>
                <w:lang w:eastAsia="ru-RU"/>
              </w:rPr>
              <w:t></w:t>
            </w: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              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выполнять на основе танцевальных упражнений шаг с прискоком, приставные шаги, шаг галопа в сторону;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/>
            </w:pPr>
            <w:r>
              <w:rPr>
                <w:rFonts w:eastAsia="Times New Roman" w:cs="Wingdings" w:ascii="Wingdings" w:hAnsi="Wingdings"/>
                <w:sz w:val="24"/>
                <w:szCs w:val="24"/>
                <w:lang w:eastAsia="ru-RU"/>
              </w:rPr>
              <w:t></w:t>
            </w: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              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ыполнять строевые упражнения: построение в колонну по одному и в шеренгу, в круг, перестроение по звеньям, повороты  и другие строевые команды; 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Wingdings" w:ascii="Wingdings" w:hAnsi="Wingdings"/>
                <w:sz w:val="24"/>
                <w:szCs w:val="24"/>
                <w:lang w:eastAsia="ru-RU"/>
              </w:rPr>
              <w:t></w:t>
            </w: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              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выполнять упражнения по формированию правильной осанки, развития силы, быстроты, выносливости, гибкости и ловкости, комплексы утренней гимнастики, физкультминуток и «подвижных перемен».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демонстрировать:</w:t>
            </w:r>
          </w:p>
          <w:tbl>
            <w:tblPr>
              <w:tblW w:w="105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2"/>
              <w:gridCol w:w="3245"/>
              <w:gridCol w:w="2409"/>
              <w:gridCol w:w="2552"/>
            </w:tblGrid>
            <w:tr>
              <w:trPr/>
              <w:tc>
                <w:tcPr>
                  <w:tcW w:w="23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физические способности</w:t>
                  </w:r>
                </w:p>
              </w:tc>
              <w:tc>
                <w:tcPr>
                  <w:tcW w:w="324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физические упражнения</w:t>
                  </w:r>
                </w:p>
              </w:tc>
              <w:tc>
                <w:tcPr>
                  <w:tcW w:w="240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мальчики</w:t>
                  </w:r>
                </w:p>
              </w:tc>
              <w:tc>
                <w:tcPr>
                  <w:tcW w:w="25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девочки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jc w:val="both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скоростные</w:t>
                  </w:r>
                </w:p>
              </w:tc>
              <w:tc>
                <w:tcPr>
                  <w:tcW w:w="32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jc w:val="both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бег 30 м, сек</w:t>
                  </w:r>
                </w:p>
              </w:tc>
              <w:tc>
                <w:tcPr>
                  <w:tcW w:w="24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5,6</w:t>
                  </w:r>
                </w:p>
              </w:tc>
              <w:tc>
                <w:tcPr>
                  <w:tcW w:w="25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5,8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jc w:val="both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скоростно-силовые</w:t>
                  </w:r>
                </w:p>
              </w:tc>
              <w:tc>
                <w:tcPr>
                  <w:tcW w:w="32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jc w:val="both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прыжок в длину с места, см</w:t>
                  </w:r>
                </w:p>
              </w:tc>
              <w:tc>
                <w:tcPr>
                  <w:tcW w:w="24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55 и более</w:t>
                  </w:r>
                </w:p>
              </w:tc>
              <w:tc>
                <w:tcPr>
                  <w:tcW w:w="25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50  и более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jc w:val="both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силовые</w:t>
                  </w:r>
                </w:p>
              </w:tc>
              <w:tc>
                <w:tcPr>
                  <w:tcW w:w="32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jc w:val="both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подтягивание </w:t>
                  </w:r>
                </w:p>
                <w:p>
                  <w:pPr>
                    <w:pStyle w:val="Normal"/>
                    <w:spacing w:lineRule="auto" w:line="240" w:before="0" w:after="0"/>
                    <w:ind w:left="57" w:right="57" w:hanging="0"/>
                    <w:jc w:val="both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- на высокой перекладине для мальчиков, кол-во раз</w:t>
                  </w:r>
                </w:p>
                <w:p>
                  <w:pPr>
                    <w:pStyle w:val="Normal"/>
                    <w:spacing w:lineRule="auto" w:line="240" w:before="0" w:after="0"/>
                    <w:ind w:left="57" w:right="57" w:hanging="0"/>
                    <w:jc w:val="both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- на низкой перекладине для девочек, кол-во раз </w:t>
                  </w:r>
                </w:p>
              </w:tc>
              <w:tc>
                <w:tcPr>
                  <w:tcW w:w="24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57" w:right="57" w:hanging="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57" w:right="57" w:hanging="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57" w:right="57" w:hanging="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57" w:right="57" w:hanging="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4  и выше</w:t>
                  </w:r>
                </w:p>
              </w:tc>
              <w:tc>
                <w:tcPr>
                  <w:tcW w:w="25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57" w:right="57" w:hanging="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57" w:right="57" w:hanging="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57" w:right="57" w:hanging="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57" w:right="57" w:hanging="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2  и выше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jc w:val="both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выносливость</w:t>
                  </w:r>
                </w:p>
              </w:tc>
              <w:tc>
                <w:tcPr>
                  <w:tcW w:w="32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jc w:val="both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6-минутный бег, м</w:t>
                  </w:r>
                </w:p>
              </w:tc>
              <w:tc>
                <w:tcPr>
                  <w:tcW w:w="24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100 и более</w:t>
                  </w:r>
                </w:p>
              </w:tc>
              <w:tc>
                <w:tcPr>
                  <w:tcW w:w="25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900 и более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jc w:val="both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координационные</w:t>
                  </w:r>
                </w:p>
              </w:tc>
              <w:tc>
                <w:tcPr>
                  <w:tcW w:w="32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jc w:val="both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челночный бег 3х10 м</w:t>
                  </w:r>
                </w:p>
              </w:tc>
              <w:tc>
                <w:tcPr>
                  <w:tcW w:w="24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9,9</w:t>
                  </w:r>
                </w:p>
              </w:tc>
              <w:tc>
                <w:tcPr>
                  <w:tcW w:w="25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jc w:val="center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0,2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jc w:val="both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гибкость</w:t>
                  </w:r>
                </w:p>
              </w:tc>
              <w:tc>
                <w:tcPr>
                  <w:tcW w:w="32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jc w:val="both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наклон вперед из положения сидя, см</w:t>
                  </w:r>
                </w:p>
              </w:tc>
              <w:tc>
                <w:tcPr>
                  <w:tcW w:w="24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9 и более</w:t>
                  </w:r>
                </w:p>
              </w:tc>
              <w:tc>
                <w:tcPr>
                  <w:tcW w:w="25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1,5 и боле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результате освоения предметного содержания дисциплины «Физическая культура» у учащихся повышается уровень физического развития, улучшается состояние здоровья, формируются общие и специфические учебные умения, способы познавательной и предме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нания о физической культуре: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физическая культура как система разнообразных форм занятий физическими упражнениями по укреплению здоровья человека;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ходьба, бег, прыжки, лазанье, ползанье, как жизненно важные способы передвижения человека;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правила предупреждения травматизма;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история развития физической культуры и первых соревнований;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физические упражнения, их влияние на физическое развитие и развитие физических качеств;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характеристика основных физических качеств: силы, быстроты, выносливости, гибкости равновесия.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         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рограммный материал по данному разделу осваивается как на специально отведенных уроках, так и в ходе освоения конкретных технических навыков и умений.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вижные и спортивные  игры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вижные и спортивные игры являются незаменимым средством решения комплекса взаимосвязанных задач воспитания личности младшего школьника, развития его разнообразных двигательных способностей и совершенствования умений.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/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  <w:t>На материале гимнастики с основами акробатики: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игровые задания с использованием строевых упражнений, упражнений на внимание, силу, ловкость и координацию: «Змейка», «Иголка и нитка», « Пройди бесшумно», «Тройка», «Раки», «Не урони мешочек», «Посадка картофеля», «Кузнечики» и др.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/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  <w:t>На материале легкой атлетики: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прыжки, бег, метание и броски; упражнения на координацию, выносливость и быстроту. В результате обучения ученики должны познакомиться со многими играми: «Не попади в болото», «Кот и мыши», «Невод», «Заяц без дома», «Ловля парами», «Капитаны», «Подвижная цель» и др.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  <w:t>На материале спортивных игр: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утбол: удар по неподвижному и катящемуся мячу, остановка мяча, ведение мяча, подвижные игры на материале футбола: «Точная передача», «Мяч в ворота» и др.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аскетбол: специальные передвижения без мяча, ведение мяча, подвижные игры на материале баскетбола: «Бросай-поймай», «Выстрел в небо» и др.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лейбол: стойка волейболиста, перемещение по площадке, подбрасывание мяча, подвижные игры на материале волейбола.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имнастика с элементами акробатики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         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В программный материал 1 класса входят простейшие виды построений и перестроений, общеразвивающие упражнения без предметов и с разнообразными предметами, упражнения в лазанье и перелезании, в равновесии, несложные акробатические и танцевальные упражнения, знакомство с гимнастическими снарядами.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егкая атлетика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         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В результате освоения данного раздела программы ученики приобретают основы умений бега на короткие и на длинные дистанции, прыжков в длину с места и разбега, метаний в цель и на дальность. Бег, прыжки и метания отличаются большой вариативностью выполнения и применения в различных условиях.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ФОРМЫ И СРЕДСТВА КОНТРОЛЯ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         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 мере прохождения учебного материала по физической культуре проводится текущий контроль освоения учебного материала и выполнения учебных нормативов по видам двигательной деятельности. 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зическая подготовленность проверяется при стартовом контроле и сдаче контрольных нормативов в конце учебного года по шести основным тестам: скоростным, скоростно-силовым, силовым, выносливости, координации, гибкости, силы.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ЕРЕЧЕНЬ УЧЕБНО – МЕТОДИЧЕСКИХ СРЕДСТВ ОБУЧЕНИЯ: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Литература: 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                 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Колодницкий Г.А., Кузнецов В.С., Ритмические упражнения, хореография и игры на уроках физической культуры: методическое пособие. - М.: Дрофа, 2003.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                 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Кузнецов В.С., Упражнения и игры с мячами. - М.: НЦ ЭНАС, 2010.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                 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Кузнецов В.С., Физкультурно-оздоровительная работа в школе: методическое пособие. – М.: НЦ ЭНАС, 2002.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                 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Литвинов Е.Н., Виленский М.Я., Программа физического воспитания учащихся, основанная на одном из видов спорта (баскетбол). – М.: Просвещение, 2002.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                 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Лях В.И., Зданевич А.А., Комплексная программа физического воспитания учащихся 1-11 классов. - М.: Просвещение, 2008.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                 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Лях В.И. Физическая культура: учебник для учащихся 1-4 классов начальной школы. – М.: Просвещение, 2008.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                 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Матвеев А.П., Петрова Т.В., Оценка качества подготовки учащихся начальной школы по физической культуре. М.: Дрофа, 2002.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                 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Мишин Б.И., Настольная книга учителя физкультуры: справочно-методическое пособие. – М.: Астрель, 2011.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                 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римерные  программы начального общего образования в 2 ч. Ч. 2. – М.: Просвещение, 2008 (Стандарты второго поколения).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                 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римерные программы по учебным предметам. Начальная школа: стандарты второго поколения в 2 ч. Ч. 2. – М.: Просвещение, 2010.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портивное оборудование: 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/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  <w:t>гимнастика с основами акробатики: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козел гимнастический, перекладина пристеночная, маты, стенка гимнастическая, скамейки гимнастические,  гимнастические палки, скакалки, обручи, мячи для художественной гимнастики, мешочки насыпные для упражнений на координацию и осанку, коврики гимнастические, средства ТСО (магнитофон);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/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  <w:t>легкая атлетика: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секундомер, флажки разметочные, мячи для метания, набивные мячи массой до 1 кг, гантели;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/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  <w:t>подвижные и спортивные игры: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свисток,  кегли, ворота для мини футбола, мячи футбольные, мячи волейбольные, мячи баскетбольные. 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 курса «Физическая культура» в 1 классе</w:t>
      </w:r>
    </w:p>
    <w:p>
      <w:pPr>
        <w:pStyle w:val="Normal"/>
        <w:spacing w:lineRule="auto" w:line="240"/>
        <w:ind w:left="708" w:hanging="0"/>
        <w:rPr/>
      </w:pPr>
      <w:r>
        <w:rPr>
          <w:sz w:val="24"/>
          <w:szCs w:val="24"/>
        </w:rPr>
        <w:t xml:space="preserve">Курс рассчитан на 102 </w:t>
      </w:r>
      <w:r>
        <w:rPr/>
        <w:t xml:space="preserve"> ч ( 3 часа в неделю)</w:t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3110"/>
      </w:tblGrid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Вид программного материала</w:t>
            </w:r>
          </w:p>
        </w:tc>
        <w:tc>
          <w:tcPr>
            <w:tcW w:w="3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ы знаний о физической культуре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егкая атлетика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имнастика с элементами акробатики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вижные и спортивные игры</w:t>
            </w:r>
          </w:p>
        </w:tc>
        <w:tc>
          <w:tcPr>
            <w:tcW w:w="311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10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709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8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россовая подготовка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816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имнастика 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57" w:right="57"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вижные игры на основе баскетбола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09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left="57" w:right="57" w:firstLine="709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left="57" w:right="57" w:firstLine="709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8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алендарно – тематическое планирование предметной линии «Физическая культура» в 1 классе    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4"/>
        <w:gridCol w:w="2033"/>
        <w:gridCol w:w="992"/>
        <w:gridCol w:w="2552"/>
        <w:gridCol w:w="23"/>
        <w:gridCol w:w="2332"/>
        <w:gridCol w:w="2000"/>
        <w:gridCol w:w="1647"/>
        <w:gridCol w:w="19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53" w:firstLine="993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ип уро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ичеств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асов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нируемые результаты  (предметные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нируемые результаты (личностные и метапредметные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арактеристика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 уро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ученик должен знать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У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У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ивны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У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чностны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УД</w:t>
            </w:r>
          </w:p>
        </w:tc>
      </w:tr>
      <w:tr>
        <w:trPr>
          <w:trHeight w:val="515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четверть – 24 час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на уроке физкультуры. Ознакомление со строевыми командами и распоряжениями. Игра «По местам!»</w:t>
              <w:tab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я о правилах безопасности и поведения на занятиях; ознакомить с содержанием занятий физической культурой, гигиеническими и эстетическими требованиями к комплекту одежды для занятий физкультурой; дать общие представления о строевых командах и распоряжения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  как способность к волевому усил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разновидностями спортивного инвентаря и оборудования. Техника выполнения прыжков на месте на двух ногах без определенного положения рук.</w:t>
              <w:tab/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я о разновидностях спортивного инвентаря и оборудования; учить быстро переодеваться и аккуратно складывать одежду; ознакомить с основными положениями и движениями рук, ног, туловища, головы; ознакомить с техникой выполнения прыжков на месте на двух ногах без определенного положения рук.</w:t>
              <w:tab/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выполнения прыжков на месте на двух ногах с определенным  положением  рук и прыжком на двух ногах с продвижением вперед. Игра «Будь ловким!»</w:t>
              <w:tab/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равила поведения на уроках физической культуры; ознакомить с разнообразием общеразвивающих упражнений; учить выполнению прыжков на месте на двух ногах с определенным  положением  рук и прыжком на двух ногах с продвижением вперед слева и справа от натянутого шнурка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ервая помощь при травмах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Игра «Проверь себя» на усвоение правил первой помощ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уководствуются правилами профилактики травма</w:t>
              <w:softHyphen/>
              <w:t>тизма. В паре со сверстниками моделируют случаи травма</w:t>
              <w:softHyphen/>
              <w:t>тизма и оказания первой помощи. Дают оценку своим знаниям о самопомощи и первой помощи при получении травмы с помощью тестового задания «Проверь себя». Подводят итоги игры на лучшее ведение здорового образа жизн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 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техники выполнения прыжков  с небольшим продвижением вперед и назад. Комплекс упражнений «Шел король по лесу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лжить формирование представлений о правилах безопасного поведения при занятиях физическими упражнениями; повторить разученные ранее строевые упражнения; разучить упражнения зрительной гимнастики; совершенствовать технику выполнения прыжков на двух ногах с небольшим продвижением вперед и назад. </w:t>
            </w:r>
          </w:p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ажнений «Шел король по лесу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лжить формирование представлений о правилах безопасного поведения при занятиях физическими упражнениями; повторить разученные ранее строевые упражнения; разучить упражнения зрительной гимнастики; совершенствовать технику выполнения прыжков на двух ногах с небольшим продвижением вперед и назад. </w:t>
            </w:r>
          </w:p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выполнения прыжков с небольшим продвижением влево - вправо. Комплекс упражнений для формирования правильной осанки. Конкурс класса на ученика с лучшей осанкой.</w:t>
              <w:tab/>
            </w:r>
          </w:p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я о правильной осанке; повторить сведения о правилах безопасного поведения во время занятий физическими упражнениями; совершенствовать выполнение прыжков на двух ногах с продвижением вперед – назад, влево – вправо; учить бегу с изменением направления по сигналу; повторить выполнение строевых упражнений, изученных ранее.</w:t>
              <w:tab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портивная одежда и обув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Игра «Проверь себя» на усвоение требований к одежде и обуви для за</w:t>
              <w:softHyphen/>
              <w:t>нятий физическими упражн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уководствуются правилами выбора обуви и формы одежды в зависимости от времени года и погодных условий. Дают ответы на вопросы к рисункам. Анализируют ответы своих сверстник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ный режим учащегося. Техника челночного бега с переносом кубиков. Игра «Кот и мышь».</w:t>
              <w:tab/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я о влиянии занятий подвижными играми и физическими упражнениями на телосложение человека; повторить строевые упражнения; ознакомить и разучить технику челночного бега с переносом кубиков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техники челночного бега с переносом кубиков. Совершенствование навыков выполнения строевых команд. Игра «Эстафета зверей».</w:t>
              <w:tab/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я о необходимости выполнения утренней гигиенической гимнастики, ее значимости в режиме дня школьника; повторить строевые упражнения; закрепить технику выполнения челночного бега с переносом кубиков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Игра «Проверь себя» на усвоение требований само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ировать умение правильно оценивать своё самочувствие и контролировать, как  организм справляется с фи</w:t>
              <w:softHyphen/>
              <w:t>зическими нагрузками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азвивающие упражнения с предметами и без предме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я учащихся о личной гиене; учить поворотам на месте; научить прыгать с высоты; совершенствовать технику выполнения прыжков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азвивающие упражнения с предметами и без предметов. Обучение технике поворотов (прыжком, переступанием) и прыжков с высоты. Упражнения со скакалкой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я учащихся о личной гиене; учить поворотам на месте; научить прыгать с высоты; совершенствовать технику выполнения прыжков.</w:t>
              <w:tab/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ка выполнения прыжков в длину с места и многоскоков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ить выполнению многоскоков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ервая помощь при травмах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Игра «Проверь себя» на усвоение правил первой помощ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паре со сверстниками моделируют случаи травма</w:t>
              <w:softHyphen/>
              <w:t>тизма и оказания первой помощи. Дают оценку своим знаниям о самопомощи и первой помощи при получении травмы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выполнения прыжков в длину с места и многоскоков.  Игра «Передай мяч».</w:t>
              <w:tab/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я о пользе физических упражнений для организма младшего школьника; повторить выполнение строевых упражнений; обучить выполнению многоскоков.</w:t>
              <w:tab/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вила выполнения дыхательных упражнений.  </w:t>
            </w:r>
            <w:r>
              <w:rPr>
                <w:sz w:val="16"/>
                <w:szCs w:val="16"/>
              </w:rPr>
              <w:t>Ознакомление с техникой выполнения прыжков в длину с разбега. Игра «Найди свой цвет!»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я о правилах правильного дыхания при выполнении физических упражнений; ознакомить с отталкиванием одной ногой при прыжках в длину с разбега,с  многоск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3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выполнения метания мяча в горизонтальную цель. Совершенствование выполнения многоскоков.</w:t>
              <w:tab/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еакции и представления о правилах безопасного поведения при метании; ознакомить с метанием малого мяча в горизонтальную цель; повторить выполнение многоскоков.</w:t>
              <w:tab/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метания мяча с разбега. Игра «Ловиш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технику выполнения метания малого мяча в горизонтальную цель; зафиксировать  внимание детей на правильном исходном положении.</w:t>
              <w:tab/>
            </w:r>
          </w:p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ливание организма. Совершенствование техники метания мяча в цель. Правила метания мяча с разбега. Игра «Ловиш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я о пользе закаливания организма в осеннее время года; закреплять технику выполнения метания малого мяча в горизонтальную цель; зафиксировать  внимание детей на правильном исходном положении.</w:t>
              <w:tab/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первой помощи пострадавшим при занятиях физическими упражнениямиСовершенствование техники метания. Игра «Попади в корзину».</w:t>
              <w:tab/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я об оказании первой помощи пострадавшим при занятиях физическими упражнениями в случаях попадания различных посторонних предметов в дыхательные пути, ухо, нос; повторить выполнение строевых упражнений; совершенствовать технику метания.</w:t>
              <w:tab/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с мячом большого диаме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навыки детей в перестроениях; отрабатывать элементы баскетбола (попадание мячом в корзину).</w:t>
              <w:tab/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с мячом большого диаме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навыки детей в перестроениях; отрабатывать элементы баскетбола (попадание мячом в корзину).</w:t>
              <w:tab/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36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ый образ жизни младшего школьника. Упражнения с мячом большого диаметра</w:t>
              <w:tab/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я детей о преимущества здорового образа жизни; совершенствовать навыки детей в перестроениях; отрабатывать элементы баскетбола (попадание мячом в корзину).</w:t>
              <w:tab/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866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я четверть - 24 часа</w:t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Затейни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ть передвижению в стойке баскетболиста при ведении мяча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выполнения упражнений с мячом большого диаметра. Игра «Затейники».</w:t>
              <w:tab/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формирование представления о здоровом образе жизни; обучать передвижению в стойке баскетболиста при ведении мяча.</w:t>
              <w:tab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е упражнение «Удоч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я о безопасном поведении при лазании и перелезаниях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выполнения упражнений в лазании. Игровое упражнение «Удочка».</w:t>
              <w:tab/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формирование представления о здоровом образе жизни; повторить упражнения в перестроениях;  обучить переноске гимнастических скамеек; формировать представления о безопасном поведении при лазании и перелезаниях.</w:t>
              <w:tab/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ние по гимнастической стенке. Подвижная игра «Карусел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формирование представления о пользе занятий физическими упражнениями на организм человека; обучать лазанию по гимнастической стенке в вертикальном и горизонтальном направлениях; закрепить владение способом захвата руками за рейку гимнастической стенки.</w:t>
              <w:tab/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Пожарные на учении». Веселые ста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технику строевых упражнений; овладеть навыками ползания на четвереньках, на получетвереньках, активизировать игровую деятельность учащихся посредством использования на уроке игровых упражнений, основанных на уже усвоенных движениях.</w:t>
              <w:tab/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лазания и перелезания. Игра «Дожди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я о требованиях безопасности и гигиены занятий упражнениями в спортивном зале; научить расчету по три; повторить построение в колонну по одному, в шеренгу, в круг.</w:t>
              <w:tab/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ервой помощи при ушибах. Гимнастические упражнения. Игра  «Мяч о стенку».</w:t>
              <w:tab/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я об оказании первой помощи при ушибах, которые могут возникнуть при занятиях физическими упражнениями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са препят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уверенному преодолению полосы препятствий и самостраховке при выполнении упражнений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са препятствий. Игра «Мы – веселые ребята!».</w:t>
              <w:tab/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уверенному преодолению полосы препятствий и самостраховке при выполнении упражнений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ервая помощь при травмах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Игра «Проверь себя» на усвоение правил первой помощи</w:t>
            </w:r>
            <w:r>
              <w:rPr>
                <w:rFonts w:eastAsia="Times New Roman"/>
                <w:bCs/>
                <w:i/>
                <w:sz w:val="20"/>
                <w:szCs w:val="20"/>
                <w:lang w:eastAsia="ru-RU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уководствуются правилами профилактики травма</w:t>
              <w:softHyphen/>
              <w:t>тизма. В паре со сверстниками моделируют случаи травма</w:t>
              <w:softHyphen/>
              <w:t>тизма и оказания первой помощи. Дают оценку своим знаниям о самопомощи и первой помощи при получении травмы с помощью тестового задания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технике выполнения упражнений на равновесие. Комплекс упражнений «Скамеечка».</w:t>
              <w:tab/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я о правилах безопасности и поведения при выполнении упражнений на равновесие, о режиме дня младшего школьника; закрепить лазанье по горизонтальной гимнастической скамейке в упоре присев, стоя на коленях, группировку из упора присев и из положения сидя на полу.</w:t>
              <w:tab/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ода и питьевой режи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итьевой режим при занятиях фи</w:t>
              <w:softHyphen/>
              <w:t>зическими упражнениями, во время тренировок и туристских п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ваивают азы питьевого режима во время трениров</w:t>
              <w:softHyphen/>
              <w:t>ки и похода. Дают ответы на вопросы к рисункам. Анализируют ответы своих сверстник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 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техники выполнения упражнений на равновесие. Комплекс упражнений «Дорожка».</w:t>
              <w:tab/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подтягиваниям на горизонтальной скамейке; ознакомить с приставными шагами, шагами галопа в сторону под музыку; закрепить умение ходить по гимнастической скамейк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Тренировка ума и характер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Игра «Проверь себя» на усвоение ре</w:t>
              <w:softHyphen/>
              <w:t>комендаций по соблюдению режима д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ить правильно распределять время и соблюдать режим дня.</w:t>
            </w:r>
          </w:p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ределять назначение утренней зарядки, физкульт</w:t>
              <w:softHyphen/>
              <w:t>минуток, их роль и значение в организации здоровье-сберегающей жизнедеятельно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 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акробатических упражнений. Статистическое и динамическое равновесие. Комплекс упражнений «Акробат».</w:t>
              <w:tab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я о правилах безопасности и поведения при выполнении акробатических упражнений, о необходимости проведения профилактики нарушений осанки; учить переноске гимнастических матов, перелезанию через горку матов, лазанью по гимнастической стенке произвольным способом.</w:t>
            </w:r>
          </w:p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 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выполнения акробатических упраж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кувыркаться вперед в группировке, ознакомить с комплексом общеразвивающих упражнений с палко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 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выполнения акробатических упражнений. Обучение кувырку в группировке. Игра «Канатоходец».</w:t>
              <w:tab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кувыркаться вперед в группировке, ознакомить с комплексом общеразвивающих упражнений с палко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техники выполнения акробатических упражнений. Игра «Хитрая лиса».</w:t>
              <w:tab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перекат из группировки в приседе назад с возвращением в присед, приставные шаги, шаги галопа в сторону.</w:t>
              <w:tab/>
            </w:r>
          </w:p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ое обучение упору и висам лежа на низком брев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я о правилах безопасности  при выполнении упоров и висов; научить выполнению упору и висам лежа на низком бревне; закрепить лазанье по гимнастической стенке.</w:t>
              <w:tab/>
            </w:r>
          </w:p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висов, упоров и упражнений на равновесие. Комплекс упражнений «Дорожка».</w:t>
              <w:tab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ать в выполнении упражнений на равновесие, висов, упоров; закрепить выполнение приставных шагов, шагов галопа в сторону под музыку.</w:t>
              <w:tab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висов, упоров и упражнений на равновесие. Комплекс упражнений «Дорожка».</w:t>
              <w:tab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ать в выполнении упражнений на равновесие, висов, упоров; закрепить выполнение приставных шагов, шагов галопа в сторону под музыку.</w:t>
              <w:tab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равновесие. Учет по прыжкам в длину с м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я правил поведения при выполнении упражнений на равновесие; контроль усвоения прыжков в длину с места.</w:t>
              <w:tab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</w:tr>
      <w:tr>
        <w:trPr>
          <w:trHeight w:val="30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равновесие. Учет по прыжкам в длину с м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я правил поведения при выполнении упражнений на равновесие; контроль усвоения прыжков в длину с места.</w:t>
              <w:tab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1005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3-я четверть – 27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равновесие. Учет по прыжкам в длину с м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я правил поведения при выполнении упражнений на равновесие; контроль усвоения прыжков в длину с места.</w:t>
              <w:tab/>
            </w:r>
          </w:p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ые упражнения по совершенствованию двигательных навыков.</w:t>
              <w:tab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формирование представлений о пользе подвижных игр для организма младшего школьника; ознакомить с понятиями «травма», «травматизм»; формировать знания о предупреждении травматизма при подвижных играх; развивать общую выносливость дете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ые упражнения по совершенствованию двигательных навыков.</w:t>
              <w:tab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формирование представлений о пользе подвижных игр для организма младшего школьника; ознакомить с понятиями «травма», «травматизм»; формировать знания о предупреждении травматизма при подвижных играх; развивать общую выносливость дете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ых упражнений. Танцевальная минутка «Если нравится тебе». Комплекс упражнений «Ветер на планете».</w:t>
              <w:tab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своение материала; закрепить знания о необходимости выполнения физических упражнений для здоровья человека.</w:t>
              <w:tab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</w:tr>
      <w:tr>
        <w:trPr>
          <w:trHeight w:val="3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ые старты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я о двигательном режиме младшего школьника .</w:t>
              <w:tab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одвижными играми в зимний период. Катание на санках. Совершенствование метания снежка. Игры: «Дед Мороз», «Снежное царство». Игровое упражнение «Смелые воробышки».</w:t>
              <w:tab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знания о разнообразии подвижных игр и развлечений в зимний период времени; укрепить уверенность детей в своих спортивных способностях.</w:t>
              <w:tab/>
            </w:r>
          </w:p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 в зимний период. Катание на санках. Совершенствование метания снежка. Игры: «Дед Мороз», «Снежное царство». Игровое упражнение «Смелые воробышки».</w:t>
              <w:tab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знания о разнообразии подвижных игр и развлечений в зимний период времени; укрепить уверенность детей в своих спортивных способностях.</w:t>
              <w:tab/>
            </w:r>
          </w:p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«Учимся, играя!».</w:t>
              <w:tab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формирование представлений о правилах безопасности  и поведения при занятиях физическими упражнениями в гимнастическом зале; обобщить знания  и умения; повторить разученные ранее подвижные игры.</w:t>
              <w:tab/>
            </w:r>
          </w:p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обатические упражнения. Метание мяча в щит.</w:t>
              <w:tab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формирование представлений о разнообразии акробатических упражнений, повторить перебрасывание мяча с руки на руку, удары мячом об пол и ловлю, прыжки вверх с доставанием рукой подвешенного предмета; ознакомить с комплексом упражнений; учить метанию мяча одной рукой с места в щит с расстояния 3 м.</w:t>
              <w:tab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обатические упражнения.  Метание мяча в щит.</w:t>
              <w:tab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формирование представлений о разнообразии акробатических упражнений, повторить перебрасывание мяча с руки на руку, удары мячом об пол и ловлю, прыжки вверх с доставанием рукой подвешенного предмета; ознакомить с комплексом упражнений; учить метанию мяча одной рукой с места в щит с расстояния 3 м.</w:t>
              <w:tab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«Учимся, играя!».</w:t>
              <w:tab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формирование представлений о правилах безопасности  и поведения при занятиях физическими упражнениями в гимнастическом зале; обобщить знания  и умения; повторить разученные ранее подвижные игры.</w:t>
              <w:tab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акробатических упражнений. Игра «Лабиринт».</w:t>
              <w:tab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знания о правилах  безопасности  при занятиях физическими упражнениями, о необходимости владения элементарными правилами оказания первой помощи при травмировании; повторить изученные акробатические упражнения.</w:t>
              <w:tab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евая саморегуляция,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слушать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ния и перелезания. Отработка техники упражнений с мяч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я о правилах безопасности  и поведения при лазаниях и перелезаниях; учить передаче малого мяча друг другу и ловле мяча двумя руками.</w:t>
              <w:tab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ния и перелезания. Отработка техники упражнений с мяч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я о правилах безопасности  и поведения при лазаниях и перелезаниях; учить передаче малого мяча друг другу и ловле мяча двумя руками.</w:t>
              <w:tab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техники метания и ловли мяч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и метания и ловли, координацию движ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техники метания и ловли мяч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и метания и ловли, координацию движ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с теннисным мячом. Игра «Кто меткий?». Игровое упражнение «Передай мяч».</w:t>
              <w:tab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технику упражнений с мячо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техники выполнения упражнений на равновес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ить правила безопасности при выполнении упражнений на равновесие;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бега с преодолением препятствий.</w:t>
              <w:tab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технику бега при прохождении полосы препятствий.</w:t>
              <w:tab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бега с преодолением препятствий.</w:t>
              <w:tab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технику бега при прохождении полосы препятствий.</w:t>
              <w:tab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стовых упражнений «Наклон вперед из положения сидя» и «Поднимание и опускание туловища из положения лежа на спине».</w:t>
              <w:tab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 с тестовыми упражнениями «Наклон вперед из положения сидя» и «Поднимание и опускание туловища из положения лежа на спине»; продолжить формирование представлений о необходимости самоконтроля при занятиях физическими упражнениями.</w:t>
              <w:tab/>
            </w:r>
          </w:p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стовых упражнений «Наклон вперед из положения сидя» и «Поднимание и опускание туловища из положения лежа на спине».</w:t>
              <w:tab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 с тестовыми упражнениями «Наклон вперед из положения сидя» и «Поднимание и опускание туловища из положения лежа на спине»; продолжить формирование представлений о необходимости самоконтроля при занятиях физическими упражнениями.</w:t>
              <w:tab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ход. Игры: «Кто первым соберет рюкзак?», «Кто быстрее построит дом?», «Переправа».</w:t>
              <w:tab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я о важности проведения закаливающих процедур в весенний период времени; ознакомить с играми в весенний период времени.</w:t>
              <w:tab/>
            </w:r>
          </w:p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ход. Игры: «Кто первым соберет рюкзак?», «Кто быстрее построит дом?», «Переправа».</w:t>
              <w:tab/>
            </w:r>
          </w:p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я о важности проведения закаливающих процедур в весенний период времени; ознакомить с играми в весенний период времени.</w:t>
              <w:tab/>
            </w:r>
          </w:p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лекс упражнений «На лугу». Игры: «Волк во рву», «Весна-красна».</w:t>
              <w:tab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я о необходимости соблюдения правил техники  безопасности  при занятиях физическими упражнениями на спортивной площадке и спортивном зале; повторить построение в колонну по одному, в шеренгу, в круг; совершенствовать умения в перебрасывании мячей; разучить пробегание под длинной вращающейся скакалкой.</w:t>
            </w:r>
          </w:p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</w:tr>
      <w:tr>
        <w:trPr>
          <w:trHeight w:val="2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лекс упражнений «На лугу». Игры: «Волк во рву», «Весна-красна».</w:t>
              <w:tab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я о необходимости соблюдения правил техники  безопасности  при занятиях физическими упражнениями на спортивной площадке и спортивном зале; повторить построение в колонну по одному, в шеренгу, в круг; совершенствовать умения в перебрасывании мячей; разучить пробегание под длинной вращающейся скакалкой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16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</w:tr>
      <w:tr>
        <w:trPr>
          <w:trHeight w:val="638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4 –я четверть        -  24 ча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. Игра «Дерево дружбы».</w:t>
              <w:tab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ть знания и представления об особенностях двигательного режима школьника в весенний период;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ажнений «Поход по родному краю».</w:t>
              <w:tab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я о влиянии занятий оздоровительной ходьбой на состояние здоровья человека; повторить повороты переступанием, прыжком, размыкание на ширину поднятых в стороны рук, технику челночного бега.</w:t>
              <w:tab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. Игры: «Посадка картошки», «Вперед-назад», «Чье звено скорее соберется?».</w:t>
              <w:tab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формирование знаний и представлений о влиянии занятий бегом на состояние здоровья человека; закрепить технику метания и челночного бега; повторить тестовые  упражнения «Наклон вперед из положения сидя» и «Поднимание и опускание туловища из положения лежа на спине».</w:t>
              <w:tab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: «Посадка картошки», «Вперед-назад», «Чье звено скорее соберется?».</w:t>
              <w:tab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формирование знаний и представлений о влиянии занятий бегом на состояние здоровья человека; закрепить технику метания и челночного бега; повторить тестовые  упражнения «Наклон вперед из положения сидя» и «Поднимание и опускание туловища из положения лежа на спине».</w:t>
              <w:tab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я на равновесие. Общеразвивающие упражнения. Игры:  «Птичка», «Лесная поляна», «Перепрыгиваем лесные кочки». </w:t>
              <w:tab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обучение упражнениям с сохранением равновесия на кирпичиках и прыжкам с гимнастической скамейки; учить бегу на 30 м с высокого старта; продолжить формирование представлений  о разнообразии общеразвивающих  упражнений; развивать общую выносливость непрерывным бегом в течение 1-3 минут.</w:t>
              <w:tab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ние полосы препятствий. Игра «Лягушата и цапл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двигательные умения и навыки учащихся в процессе преодоления полосы препятствий; разучить вис на перекладине на согнутых руках, подтягивания в висе (мальчики), сгибание и разгибание рук в упоре на гимнастической скамейке (девочки); учить бегу на 30 метров с высокого старта.</w:t>
              <w:tab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ние полосы препятствий. Игра «Лягушата и цапл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двигательные умения и навыки учащихся в процессе преодоления полосы препятствий; разучить вис на перекладине на согнутых руках, подтягивания в висе (мальчики), сгибание и разгибание рук в упоре на гимнастической скамейке (девочки); учить бегу на 30 метров с высокого старта.</w:t>
              <w:tab/>
            </w:r>
          </w:p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и эстафеты. Игра «Космонав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ть новые упражнения для ног; закрепить и совершенствовать вис на перекладине на согнутых руках, подтягивания в висе (мальчики), сгибание и разгибание рук в упоре на гимнастической скамейке (девочки).</w:t>
              <w:tab/>
            </w:r>
          </w:p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ое многоборье. Метание мячей в це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формирование представлений о разнообразии подвижных игр и физических упражнений для проведения в весенний и летний периоды .</w:t>
            </w:r>
          </w:p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ение и изучение новых правил техники безопасности. Игры: «Прыжок под микроскопом», «Ручейки и озера».</w:t>
              <w:tab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я о правилах безопасности и поведения при занятиях физическими упражнениями в летнее время вблизи водоемов.</w:t>
            </w:r>
          </w:p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. Игра – сказка «Брыкающаяся лошадка». Игра «Конники-спортсмены».</w:t>
              <w:tab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я о необходимости экспресс-тестирования уровня двигательной подготовленности младших школьников, о влиянии подвижных игр и физических  упражнений на состояние дыхательной системы; совершенствовать прыжки.</w:t>
              <w:tab/>
            </w:r>
          </w:p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е падение. Игра «Кто самый внимательный?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формирование представлений о влиянии подвижных игр и физических  упражнений на состояние сердечно-сосудистой системы организма человека; научить правилам безопасного падения.</w:t>
              <w:tab/>
            </w:r>
          </w:p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. Бег на 1000 м.</w:t>
              <w:tab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формирование представлений о влиянии занятий подвижными играми и физическими упражнениями на телосложение человека; учить бегу на 1000 м.</w:t>
              <w:tab/>
            </w:r>
          </w:p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разученных ранее строевых упражнений. Накл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е разученных строевых упражнений; формировать  представления о выполнении наклонов вперед из положения лежа.</w:t>
              <w:tab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торение разученных ранее строевых упражнений. Накл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е разученных строевых упражнений; формировать  представления о выполнении наклонов вперед из положения лежа.</w:t>
              <w:tab/>
            </w:r>
          </w:p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: «Чувство времени», «Знай, наш лес», «Кто лучше слышит?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длительной ходьбе с преодолением несложных естественных препятствий, ориентированию на местности.</w:t>
              <w:tab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евая саморегуляция, контроль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: «Чувство времени», «Знай, наш лес», «Кто лучше слышит?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длительной ходьбе с преодолением несложных естественных препятствий, ориентированию на местности.</w:t>
              <w:tab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Конники-спортсмен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прыжки с препятствиями.</w:t>
              <w:tab/>
            </w:r>
          </w:p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. Бег на 60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формирование представлений о влиянии занятий подвижными играми и физическими упражнениями на телосложение человека; учить бегу на 60 м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. Бег на 100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формирование представлений о влиянии занятий подвижными играми и физическими упражнениями на телосложение человека; учить бегу на 100 м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ние полосы препят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двигательные умения и навыки учащихся в процессе преодоления полосы препятствий;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«Учимся, играя!».</w:t>
              <w:tab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формирование представлений о правилах безопасности  и поведения при занятиях физическими упражнениями в гимнастическом зале; обобщить знания  и умения; повторить разученные ранее подвижные игры.</w:t>
              <w:tab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«Учимся, играя!».</w:t>
              <w:tab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формирование представлений о правилах безопасности  и поведения при занятиях физическими упражнениями в гимнастическом зале; обобщить знания  и умения; повторить разученные ранее подвижные игры.</w:t>
              <w:tab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в летний период. Игры: «Команда быстроногих», «Перетяги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через черту».</w:t>
              <w:tab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знания о правилах безопасности и поведения при занятиях физическими упражнениями во дворе, на площадках и водоемах в летнее время в период каникул; проверить представления об особенностях двигательного режима младшего школьника на летних каникулах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 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</w:tr>
      <w:tr>
        <w:trPr/>
        <w:tc>
          <w:tcPr>
            <w:tcW w:w="151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ерв 3 ч</w:t>
            </w:r>
          </w:p>
        </w:tc>
      </w:tr>
    </w:tbl>
    <w:p>
      <w:pPr>
        <w:pStyle w:val="Style15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5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5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5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/>
        <w:ind w:left="708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49475</wp:posOffset>
                </wp:positionH>
                <wp:positionV relativeFrom="paragraph">
                  <wp:posOffset>-31115</wp:posOffset>
                </wp:positionV>
                <wp:extent cx="6783070" cy="2175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217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0"/>
                              <w:gridCol w:w="4366"/>
                              <w:gridCol w:w="3486"/>
                            </w:tblGrid>
                            <w:tr>
                              <w:trPr/>
                              <w:tc>
                                <w:tcPr>
                                  <w:tcW w:w="28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 заседании МО филологического цик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токол №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«____»_____2016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седатель М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Валяева Л.С.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ОГЛАСОВАН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Заместитель директора по УВ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Клименко Е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___»_________2016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1pt;height:171.3pt;mso-wrap-distance-left:9pt;mso-wrap-distance-right:9pt;mso-wrap-distance-top:0pt;mso-wrap-distance-bottom:0pt;margin-top:-2.45pt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106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0"/>
                        <w:gridCol w:w="4366"/>
                        <w:gridCol w:w="3486"/>
                      </w:tblGrid>
                      <w:tr>
                        <w:trPr/>
                        <w:tc>
                          <w:tcPr>
                            <w:tcW w:w="28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заседании МО филологического цик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токол №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«____»_____2016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М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/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Валяева Л.С.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меститель директора по УВ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Клименко Е.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_»_________2016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i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basedOn w:val="Style14"/>
    <w:qFormat/>
    <w:rPr>
      <w:rFonts w:eastAsia="Times New Roman"/>
      <w:b/>
      <w:bCs/>
      <w:sz w:val="28"/>
      <w:szCs w:val="28"/>
      <w:shd w:fill="FFFFFF" w:val="clear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basedOn w:val="21"/>
    <w:qFormat/>
    <w:rPr>
      <w:color w:val="000000"/>
      <w:spacing w:val="0"/>
      <w:w w:val="100"/>
      <w:position w:val="0"/>
      <w:sz w:val="28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720" w:after="540"/>
      <w:jc w:val="center"/>
      <w:outlineLvl w:val="1"/>
    </w:pPr>
    <w:rPr>
      <w:rFonts w:eastAsia="Times New Roman"/>
      <w:b/>
      <w:bCs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1:20:00Z</dcterms:created>
  <dc:creator>Аленушка</dc:creator>
  <dc:description/>
  <cp:keywords/>
  <dc:language>en-US</dc:language>
  <cp:lastModifiedBy>школа</cp:lastModifiedBy>
  <dcterms:modified xsi:type="dcterms:W3CDTF">2016-09-21T13:23:00Z</dcterms:modified>
  <cp:revision>4</cp:revision>
  <dc:subject/>
  <dc:title/>
</cp:coreProperties>
</file>